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64279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238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Подстанционная, д. 13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апреля 2016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23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2 апрел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6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ПАО «МРСК Северного Кавказа» -                             11 человек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 Алексей Игоре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нин Николай Николаевич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йдуллин Фарит Габдулфат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нимали участие в голосовании: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онстантин Владимирович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firstLine="99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О созыве годового Общего собрания акционеров Общества и об определении формы его проведения.</w:t>
      </w:r>
    </w:p>
    <w:p>
      <w:pPr>
        <w:pStyle w:val="Normal"/>
        <w:spacing w:lineRule="auto" w:line="240" w:before="0" w:after="0"/>
        <w:ind w:right="-5" w:firstLine="99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spacing w:lineRule="auto" w:line="240" w:before="0" w:after="0"/>
        <w:ind w:right="-5" w:firstLine="99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ind w:right="42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 Определить дату проведения годового Общего собрания акционеров Общества –              20 июня 2016 года. 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 Определить время проведения годового Общего собрания акционеров Общества –                  10 часов 00 минут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 Определить место проведения годового Общего собрания акционеров  Общества  –    Ставропольский   край,   г.   Пятигорск,  пос. Энергетик,   ул. Подстанционная, дом 13а,               ПАО «МРСК Северного Кавказа»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 Определить время начала регистрации лиц, участвующих в годовом Общем собрании акционеров, - 09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3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пределить дату составления списка лиц, имеющих право на участие в годовом Общем собрании акционеров Общества, – 04 ма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Павлов А.И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6-04-21T17:33:00Z</cp:lastPrinted>
  <dcterms:modified xsi:type="dcterms:W3CDTF">2016-04-22T07:35:00Z</dcterms:modified>
  <cp:revision>364</cp:revision>
  <dc:subject/>
  <dc:title/>
</cp:coreProperties>
</file>