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49248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36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апреля 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 апр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 Алексей Игоревич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внесении изменений в решение Совета директоров Общества от 14.03.2016 (протокол от 15.03.2016 №230) по вопросу №16 «Об одобрении решения о совершении Обществом сделки, связанной с отчуждением движимого имущества, целью использования которого является производство, передача, распределение электрической и тепловой энергии, – резервных источников снабжения электроэнергией (РИСЭ)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иректоров Общества от 14.03.2016 (протокол от 15.03.2016 №230) по вопросу №16 «Об одобрении решения о совершении Обществом сделки, связанной с отчуждением движимого имущества, целью использования которого является производство, передача, распределение электрической и тепловой энергии, – резервных источников снабжения электроэнергией (РИСЭ)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зложить Приложение №18 к решению Совета директоров Общества от 14.03.2016 (протокол от 15.03.2016 №230) по вопросу №16 «Об одобрении решения о совершении Обществом сделки, связанной с отчуждением движимого имущества, целью использования которого является производство, передача, распределение электрической и тепловой энергии, – резервных источников снабжения электроэнергией (РИСЭ)» в редакции Приложения №1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Дорошенко О.Н., </w:t>
      </w:r>
      <w:r>
        <w:rPr>
          <w:rFonts w:cs="Times New Roman" w:ascii="Times New Roman" w:hAnsi="Times New Roman"/>
          <w:sz w:val="26"/>
          <w:szCs w:val="26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</w:t>
      </w:r>
      <w:r>
        <w:rPr>
          <w:rFonts w:cs="Times New Roman" w:ascii="Times New Roman" w:hAnsi="Times New Roman"/>
          <w:sz w:val="26"/>
          <w:szCs w:val="26"/>
        </w:rPr>
        <w:t xml:space="preserve"> Ожерельев А.А.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перечень имущества безвозмездно передаваемого в собственность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- 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566" w:gutter="0" w:header="0" w:top="709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3-15T18:13:00Z</cp:lastPrinted>
  <dcterms:modified xsi:type="dcterms:W3CDTF">2016-04-18T07:24:00Z</dcterms:modified>
  <cp:revision>338</cp:revision>
  <dc:subject/>
  <dc:title/>
</cp:coreProperties>
</file>