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30.11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30.11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 предварительном одобрении решения о совершении Обществом сделки, связанной с оказанием благотворительной помощи Автономной некоммерческой организации «Школа борьбы Курамагомеда Курамагомедова» (г. Каспийск, Республика Дагестан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ринято решение о проведении заседания Совета директоров ПАО "МРСК Северного Кавказа" в форме заочного голосования (опросным путем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3.1. Генеральный 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                    ______________              Ю.В. Зайц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30» ноября 2015 г.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kucevich-af</dc:creator>
  <dc:description/>
  <cp:keywords/>
  <dc:language>en-US</dc:language>
  <cp:lastModifiedBy>Рубачев Алексей Владимирович</cp:lastModifiedBy>
  <cp:lastPrinted>2015-07-10T16:27:00Z</cp:lastPrinted>
  <dcterms:modified xsi:type="dcterms:W3CDTF">2015-11-30T12:34:00Z</dcterms:modified>
  <cp:revision>5</cp:revision>
  <dc:subject/>
  <dc:title/>
</cp:coreProperties>
</file>