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45258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2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ченская Республика, г. Грозный, Старопромысловское шоссе, д. 6, АО «Чечен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окт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октября 2015 года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седании принимали участие 8 (восем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А. Архипов, К.В. Завизе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М. Айрапетян, Ю.В. Зайце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Н. Пронин, А.В. Ра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Г. Шайдуллин, А.А. Ожере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седании путем направления опросного листа принимали участие                     3 (три) члена Совета 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.Н. Мангаров, О.Н. Дорошенко,                   А.И. Пав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иректоров: С.А. Архипов, Главный советник                     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поративный секретарь: О.Б. Гай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иев Мухамед Хамзетович - заместитель Генерального директора по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лов Владимир Владимирович</w:t>
        <w:tab/>
        <w:t xml:space="preserve"> - заместитель Генерального директора по инвести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юмчев Валерий Вениаминович</w:t>
        <w:tab/>
        <w:t xml:space="preserve"> - исполняющий обязанности заместителя Генерального директора по экономике и финан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тников Михаил Юрьевич - исполняющий обязанности заместителя Генерального директора по корпоративному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анов Арсен Махмудович - исполняющий обязанности заместителя Генерального директора по реализации и развит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кий Дмитрий Александрович - начальник Департамент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ский Виталий Валерьевич</w:t>
        <w:tab/>
        <w:t>- заместитель директора Департамента корпоративного управления и взаимодействия с акцион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жиев Мухаммат Срафилович – заместитель директора Дирекции тариф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ценко Игорь Иванович - начальник Департамента управления собственностью      ПАО «МРСК Северного Кавказа»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ующие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О «Чеченэнерг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аниев Мамсур Усамович – заместитель Управляющего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затов Лукман Муниевич – главный бухгалтер – начальник отдела бухгалтерского и налогового учета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супов Лечи Абдуллаевич – начальник Управления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аев Ибрагим Исаевич – начальник Управления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Минэнерго Ро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ккарс Павел Николаевич</w:t>
        <w:tab/>
        <w:t xml:space="preserve"> - директор Департамента развития электроэнергет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Министерства имущественных и земельных отношений Чеченской Республ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аев Хизир Адланович – заместитель Мин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 утверждении плана-графика ликвидации отставаний по объектам Комплексной программы на территории Чеченской Республики и Республики Дагестан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рассмотрении отчета Генерального директора Общества об осуществлении полномочий единоличного исполнительного органа                             АО «Чеченэнерго» за 2014 год и 6 месяцев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 №1: Об утверждении плана-графика ликвидации отставаний по объектам Комплексной программы на территории Чеченской Республики и Республики Дагеста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вопросу слушали: Шувалова В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ходе обсуждения вопроса представителем Министерства энергетики Российской Федерации  П.Н. Сниккарсом отме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невозможность направления на операционные затраты Общества денежных средств, полученных от начисления процентов по размещенным в банке целевым средствам, выделенным на реализацию Комплекс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необходимость направления указанных средств на приобретение и установку дополнительных приборов учета электроэнергии в рамках реализации Комплекс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изнать утратившим силу утвержден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й 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решен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Совета директоров Общества от 30.12.2014 (протокол от 12.01.2015 № 183) План мероприятий по завершению реализации Комплекс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по снижению сверхнормативных потерь электроэнергии в распределительных сетях на территории республик Северного Кавказа (далее - Комплексная программа) по следующим причин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вод в промышленную эксплуатацию объектов Комплексной программы на территории Республики Ингуше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лич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отстава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асти выполнения работ на объектах Комплексной программы на территории Чеченской Республики и Республики Даге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лан-график ликвидации отставаний по объектам Комплексной программы на территории Чеченской Республики в соответствии с Приложением №1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ручить Генеральному директору ПАО «МРСК Северного Кавказа»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контроль за безусловной реализацией плана-графика ликвидации отставаний по объектам Комплексной программы на территории Чеченской Республики и направление отчетности в порядке, предусмотренном п. 4 решения Совета директоров Общества от 30.12.2014 (протокол от 12.01.2015 № 183) по вопросу № 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2. доработку и рассмотрение плана-графика ликвидации отставаний по объектам Комплексной программы на территории Республики Дагестан с учетом поэтапной реализации, начиная с РЭС/ГЭС Республики с наивысшим уровнем готовности, на очередном заседании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рхипов С.А., Мангаров Ю.Н., Зайцев Ю.В.,                  Айрапетян А.М., Дорошенко О.Н., Павлов А.И., Пронин Н.Н., Раков А.В., Ожерельев А.А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 №2: О рассмотрении отчета Генерального директора Общества об осуществлении полномочий единоличного исполнительного органа                             АО «Чеченэнерго» за 2014 год и 6 месяцев 2015 год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вопросу слушали: Ю.В. Зайц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ходе обсуждения вопроса членами Совета директоров, а также участниками заседания внесены следующие предложения по улучшению финансово-экономической ситуации АО «Чеченэнерг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 рассмотрении менеджментом Общества возможности перехода на полугодовую индексацию заработной 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 необходимости подготовки внутреннего документа Общества, содержащего мероприятия, направленные на скорейшее снижение потерь и увеличение платежей, с обязательным указанием в нем ответственных лиц и сроков реализации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 необходимости подготовки Дорожной карты по реализации Соглашения о взаимодействии по обеспечению надежного и эффективного функционирования электроэнергетического комплекса Чеченской Республ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 проработке менеджментом Общества информационной политики в части необходимости осознания потребителями обязанности оплаты электроэнерг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о целесообразности включения в проект Соглашения о взаимодействии по обеспечению надежного и эффективного функционирования электроэнергетического комплекса Чеченской Республики пункта о необходимости привлечения правоохранительных органов в части содействия в решении вопросов по обеспечению безопасности в электроэнергетике Чеченской Республ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читывая длительный характер мероприятий, необходимых для внесения дополнительного имущества Чеченской Республики в уставный капитал                                  АО «Чеченэнерго», в целях надлежащего обслуживания электросетевых активов Чеченской Республики - Министерству промышленности и энергетики Чеченской Республики предложе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оддержать позицию ПАО «МРСК Северного Кавказа» о необходимости проведения мероприятий по заключению договора безвозмездного пользования указанным имуществом на период до завершения второго этапа дополнительной эмиссии акций АО «Чеченэнерг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направить соответствующее обращение в адрес Председателя Правительства Чеченской Республики с целью подготовки нормативно-правового акта, содержащего поручение уполномоченному органу, Министерству имущественных и земельных отношений Чеченской Республики заключить договор безвозмездного пользования электросетевым имуществом, принадлежащим Чеченской Республике,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ями Министерства энергетики Российской Федерации представлена позиция Минэнерго о необходимости поддержания взаимных договоренностей с Чеченской Республикой в части скорейшего финансового оздоровления АО «Чеченэнерго» и совместных действий, направленных на поддержание устойчивости энергоснабжения на территории Чеченской Республики, в том числе с учетом работы компании ПАО «МРСК Северного Кавказа» и АО «Чеченэнерго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>Принять к сведению отчет Генерального директора Общества об осуществлении полномочий единоличного исполнительного органа                                     АО «Чеченэнерго» за 2014 год и 6 месяцев 2015 года в соответствии с Приложением № 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  <w:tab/>
        <w:t>Принять за основу проект Соглашения о взаимодействии по обеспечению надежного и эффективного функционирования электроэнергетического комплекса Чеченской Республики (далее – Соглашение) в соответствии с Приложением № 3 к настоящему решению Совета директоров с учетом необходимости подготовки и подписания Дорожной карты по исполнению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  <w:tab/>
        <w:t>Отмет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нижение аварийности в электрических сетях АО «Чеченэнерго» по итогам 9 месяцев 2015 года по сравнению с 2014 годом и получение Паспорта готовности к работе в осенне-зимний период 2015-2016 гг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быточную деятельность АО «Чеченэнерго» за весь период операционной деятельности, обусловленную высоким уровнем сверхнормативных потерь электроэнергии в сетях, отсутствием тарифно-балансовых решений на 2015 год, низкой платежной дисциплиной потребителей на розничном рын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ост дебиторской задолженности за поставленную электроэнерг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рост кредиторской задолженности перед поставщиками и подрядчиками, в том числе поставщиками оптового рынка электроэнергии и мощ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риски начислений пеней и штрафов со стороны поставщиков оптового рынка в размере 24% на сумму недопл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сутствие собственных источников финансирования инвестиционной программы, обеспеченных денежным пото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сутствие собственных источников погашения займов перед группой «Россети» в сумме 314,5 млн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сутствие бизнес-плана АО «Чеченэнерг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</w:t>
        <w:tab/>
        <w:t>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</w:t>
        <w:tab/>
        <w:t>обеспечить согласование и организовать подписание                              ПАО «Россети» и Чеченской Республикой Согла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</w:t>
        <w:tab/>
        <w:t>обеспечить недопущение ухудшения финансово-экономического состояния АО «Чеченэнерго» по итогам 201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</w:t>
        <w:tab/>
        <w:t>усилить работу, направленную на повышение платежной дисциплины потребителей электроэнергии Чеченской Республики, а также выявление бездоговорного потреб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</w:t>
        <w:tab/>
        <w:t xml:space="preserve">провести работу с органами исполнительной власти Чеченской Республики в части установления экономически обоснованных тарифов на услуги по передаче электроэнергии в срок до 30.11.2015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5.</w:t>
        <w:tab/>
        <w:t xml:space="preserve"> провести работу с органами исполнительной власти Чеченской Республики, направленную на погашение задолженности бюджетозависимыми организациями за потребленную электроэнерг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6.</w:t>
        <w:tab/>
        <w:t>совместно с органами исполнительной власти Чеченской Республики определить балансодержателей водозаборных устройств/установок с целью последующего заключения с ними договоров энергоснаб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7.</w:t>
        <w:tab/>
        <w:t xml:space="preserve"> провести работу по установлению на территории Чеченской Республики нормативов потребления электроэнергии с целью минимизации для потребителей экономической выгоды от безучетного и бездоговорного потребления электроэнерг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8.</w:t>
        <w:tab/>
        <w:t>провести работу с органами исполнительной власти Чеченской Республики по установлению экономически обоснованного размера платы за технологическое присоединение к электрическим сетям АО «Чеченэнерго» (стандартизированные ставки и ставки за единицу мощности)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аров Ю.Н., Зайцев Ю.В.,                  Айрапетян А.М., Дорошенко О.Н., Павлов А.И., Пронин Н.Н., Раков А.В., Ожерельев А.А., Шайдул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-график ликвидации отставаний по объектам Комплексной программы на территории Чеченской Республики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чет Генерального директора Общества об осуществлении полномочий единоличного исполнительного органа АО «Чеченэнерго» за 2014 год и 6 месяцев 201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ект Соглашения о взаимодействии по обеспечению надежного и эффективного функционирования электроэнергетического комплекса Чеченской Республики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4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е листы членов Совета директоров, отсутствовавших на заседани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ab/>
        <w:t xml:space="preserve">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21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5-11-02T09:48:00Z</cp:lastPrinted>
  <dcterms:modified xsi:type="dcterms:W3CDTF">2015-11-03T13:19:00Z</dcterms:modified>
  <cp:revision>12</cp:revision>
  <dc:subject/>
  <dc:title/>
</cp:coreProperties>
</file>