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10.3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2481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2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Москва, ул. Беловежская, д. 4, ПАО «Россе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 августа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присутств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30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3 сентября 2015 года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ленов Совета директоров П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седании принимали участие 9 (девять) членов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.А. Архипов, Ю.Н. Манга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.В. Завизенов, А.М. Айрапет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.В. Зайцев, А.И. Пав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Н. Пронин, А.В. Р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Г. Шайдуллин</w:t>
            </w:r>
          </w:p>
        </w:tc>
      </w:tr>
      <w:tr>
        <w:trPr>
          <w:trHeight w:val="7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имали участия в заседании 2 (два) члена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А. Ожерельев, О.Н. Дорошенко</w:t>
            </w:r>
          </w:p>
        </w:tc>
      </w:tr>
      <w:tr>
        <w:trPr>
          <w:trHeight w:val="21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ствующий на заседании Совета директоров: С.А. Архипов - Председатель Совета директоров ПАО «МРСК Северного Кавказа», Главный советник П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поративный секретарь: О.Б. Гай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ующие от ПАО «Россе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дников Роман Николаевич – Член Правления, первый заместитель Генерального директора по технической по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ин Андрей Александрович – Член 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евич Валентин Ефимович - Член Правления, Совет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ламов Николай Николаевич – Член Правления, заместитель Генерального директора - руководитель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деев Александр Николаевич - заместитель Генерального директора по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ков Дмитрий Алексеевич - директор Департамента информационной политики и связей с обще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тников Михаил Юрьевич – исполняющий обязанности заместителя Генерального директора по корпоративному у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канов Арсен Махмудович – исполняющий обязанности заместителя Генерального директора по реализации и развитию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юмчев Валерий Вениаминович – исполняющий обязанности заместителя Генерального директора по экономике и финан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иров Борис Хызырович - Первый заместитель Генерального директора – главный инжен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валов Владимир Владимирович – Заместитель Генерального директора по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 Артур Магометович – Советник по энергосбыт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щие от АО «Дагестанская сетевая комп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имбатов Гимбат Магомедович – Управляющий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 осуществлении операционной деятельности АО «Дагестанская сетевая компа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Об утверждении организационной структуры исполнительного аппарата Общества.</w:t>
      </w:r>
    </w:p>
    <w:p>
      <w:pPr>
        <w:pStyle w:val="TextBodyIndent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 №1: Об осуществлении операционной деятельности                                    АО «Дагестанская сетевая комп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вопросу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В. Зайцева, М.Ю. Решетникова, А.М. Цикан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В. Куюмчева, Б.Х. Мисирова, Г.М. Гимбатова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ли участие в обсуждении вопрос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Архипов, Ю.В. Зайцев,                      Ю.Н. Мангаров, В.В. Шувалов, К.В. Завизенов, М.Ю. Решетников,                         Б.Х. Мисиров, А.М. Циканов, Г.М. Гимбатов, А.В. Раков, А.И. Павлов,                     Н.Н. Пронин, А.М. Айрапетян, Ф.Г. Шайдул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нять к сведению информацию Генерального директора Общества об осуществлении операционной деятельности АО «Дагестанская сетевая компания» в соответствии с Приложением №1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тметить недостаточную работу по созданию и функционированию                     АО «Дагестанская сетевая компания»  ввиду отсутствия утвержденного бизнес-плана и работы без тари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ручить Генеральному директору Общества в срок до 15.10.2015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ынесение на заседание Совета директоров корректировки бизнес-плана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вынесение на заседания Советов директоров ДЗО Общества бизнес-планов ДЗ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гаров Ю.Н., Айрапетян А.М.,               Зайцев Ю.В., Павлов А.И., Пронин Н.Н., 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В. Завиз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 №2: Об утверждении организационной структуры исполнительного аппарата Общества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вопросу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В. Зайцева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ли участие в обсуждении вопрос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А. Архипов, Ю.В. Зайцев,                      Ю.Н. Мангаров, К.В. Завизенов, А.В. Раков, А.И. Павлов, Н.Н. Пронин,                А.М. Айрапетян, Ф.Г. Шайдуллин. 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Утвердить организационную структуру исполнительного аппарата Общества в соответствии с Приложением №2 к настоящему решению Совета директоров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С даты введения в действие организационной структуры исполнительного аппарата Общества считать утратившей силу организационную структуру исполнительного аппарата Общества, утвержденную решением Совета директоров ОАО «МРСК Северного Кавказа» от 13.04.2015 (протокол №19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гаров Ю.Н., Айрапетян А.М.,                  Зайцев Ю.В., Павлов А.И., Пронин Н.Н., 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В. Завиз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я Генерального директора Общества об осуществлении операционной деятельности АО «Дагестанская сетевая компания»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рганизационная структура исполнительного аппарата Об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ab/>
        <w:t xml:space="preserve">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246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4:00Z</dcterms:created>
  <dc:creator>Кулешова Олеся Борисовна</dc:creator>
  <dc:description/>
  <cp:keywords/>
  <dc:language>en-US</dc:language>
  <cp:lastModifiedBy>Гайдей Олеся Борисовна</cp:lastModifiedBy>
  <cp:lastPrinted>2015-09-02T10:34:00Z</cp:lastPrinted>
  <dcterms:modified xsi:type="dcterms:W3CDTF">2015-09-07T13:36:00Z</dcterms:modified>
  <cp:revision>30</cp:revision>
  <dc:subject/>
  <dc:title/>
</cp:coreProperties>
</file>