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10320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 июн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5 июн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                      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йрапетян Арман Мушег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уйкова Ольг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ебков Федор Алексе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лосовании не принимали участия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визенов Константин Владими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жевич Валентин Еф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 утверждении плана закупок Общества на 2015 год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 рассмотрении отчета Генерального директора Общества о кредитной политике Общества за 1 квартал 2015 года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 рассмотрении отчета Генерального директора Общества о выполнении в 1 квартале 2015 года решений, принятых на заседаниях Совета директоров Общества.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б одобрении дополнительного соглашения к договору аренды имущества от 28.05.2013 №323/2013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б утверждении внутреннего документа Общества: Стандарта качества обслуживания потребителей услуг ОАО «МРСК Северного Кавказа» в новой редакции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 внесении изменений в решения Совета директоров Общества от  31.07.2014 (Протокол от 04.08.2014 №172) по вопросу №8, от 18.12.2014 (Протокол от 22.12.2014 №182) по вопросу №3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б утверждении Плана-графика мероприятий по снижению просроченной дебиторской задолженности за услуги по передаче электрической энергии Обществ и урегулированию разногласий, сложившихся на 01.04.2015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 снижении операционных расходов (затрат) не менее чем на 2-3 процента ежегодно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О внесении дополнений в Положение о порядке проведения регламентированных закупок товаров, работ, услуг для нужд ОАО «МРСК Северного Кавказа»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4 квартал 2014 года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Об определении позиции Общества по вопросам повестки дня Общего собрания акционеров АО «Дагестанская сетевая компания»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Об утверждении скорректированного кредитного плана Общества на                  2 квартал 2015 года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лана закупок Общества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закупок Общества на 2015 год в соответствии с Приложением №1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ерельев А.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 кредитной политике Общества за 1 квартал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Принять к сведению отчет Генерального директора Общества о кредитной политике Общества за 1 квартал 2015 года в соответствии с Приложением №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тметить превышение значений максимально допустимого лимита </w:t>
        <w:br/>
        <w:t>по среднесрочной ликвидности, максимально допустимого лимита по покрытию долга, максимально допустимого лимита по покрытию обслуживания дол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ручить Генеральному директор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3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 выполнении в 1 квартале 2015 года решений, принятых на заседаниях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Принять к сведению отч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объясн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Генерального директора Общества о выполнении решений, принятых на заседаниях Совета директоров Общества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квартале 201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года, в соответствии с Приложением 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3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тметить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неисполнение скорректированного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далее - Комплексная программа)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, утвержден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ешением Совета директоров от 30.12.2014 (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Протокол от 12.01.2015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183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, в ч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завершения реализации объектов на 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Чечен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неисполнение поручения Совета директоров ОАО «МРСК Северного Кавказ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казанного в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</w:rPr>
        <w:t xml:space="preserve">п.2.5. по вопросу 17 решения Совета директоров от 19.05.2014 (Протокол от 22.05.2014 №166)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(превышен плановый уровень потерь электроэнергии за 2014 год н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0,35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процентных пункта, план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5,22%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, факт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5,57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%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неисполнение поручения Совета директоров ОАО «МРСК Северного Кавказ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казанного в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</w:rPr>
        <w:t xml:space="preserve">п.8.1 по вопросу 7  решения Совета директоров от 31.07.2014 (Протокол от 04.08.2014 №172)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(превышен плановый уровень потерь электроэнергии за 2014 год н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0,35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процентных пункта, план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5,22%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, факт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5,57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%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неисполнение поручения Совета директоров ОАО «МРСК Северного Кавказа»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</w:rPr>
        <w:t>в п.7.1 по вопросу 9 решения Совета директоров от 30.09.2014 (Протокол  от 02.10.2014 №175)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(превышен плановый уровень потерь электроэнергии за 2014 год н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0,35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процентных пункта, план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5,22%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, факт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5,57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%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Обратить внимание Генерального директора Общества на систематическое невыполнение решений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влечь Генерального директора Общества Зайцева Юрия Викторовича к дисциплинарной ответственности в виде замечания  в связи с ненадлежащим исполнением обязанностей, возложенных на него трудовым договором от 12.05.2014 №21/2014, а именно за невыполнение решений Совета директоров Общества (пункт 4.2.39 трудового договор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 Поручить Генеральному директору Обще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издать от имени Общества приказ о привлечении Генерального директора Общества Зайцева Юрия Викторовича к дисциплинарной ответственности в виде замеч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5.2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подготовить детализированные планы-графики ликвидации отставаний по объектам Комплексной программы на территории Чеченской Республики и Республики Дагестан, обеспечить их утвержден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Советом директор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АО «МРСК Северного Кавказа» в течен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30 дней с даты проведения настоящего заседа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3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беспечить доработку и вынесение на рассмотрение Совета директоров Общества в составе отчета единоличного исполнительного органа ОАО «МРСК Северного Кавказа» о выполнении во 2 квартале 2015 года решений, принятых на заседаниях Совета директоров Общества, информации за 1-ое полугодие 2015 года о мерах, принятых менеджментом по устранению выявленных нарушений и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4.</w:t>
      </w:r>
      <w:r>
        <w:rPr>
          <w:rFonts w:cs="Times New Roman" w:ascii="Times New Roman" w:hAnsi="Times New Roman"/>
          <w:sz w:val="26"/>
          <w:szCs w:val="26"/>
        </w:rPr>
        <w:t xml:space="preserve"> обеспечить внедрение эффективных контролей, направленных на безусловное исполнение в полном объеме и в установленные сроки поручений Совета директоров Общества, органов исполнительной власти Российской Федерации, поручений Совета директоров ОАО «Россети» и исполнительных органов ОАО «Россе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5. обеспечить представление на рассмотрение Совета директор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ов  Генерального директора Общества о выполнении решений, принятых на заседаниях Совета директоров Общества, подписанных Генеральным директором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полнительного соглашения к договору аренды имущества от 28.05.2013 №323/2013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дополнительное соглашение к договору аренды имущества от 28.05.2013 № 323/2013 между Обществом и ОАО «Дагэнергосеть», являющееся сделкой, в совершении которой имеется заинтересованность (далее - Дополнительное соглашение), на следующих существенны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роны Дополнительного соглаш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АО «МРСК Северного Кавказа» – «Арендодател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АО «Дагэнергосеть» – «Арендат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мет Дополнительного соглаш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тороны пришли к соглашению расторгнуть договор аренды от 28.05.2013 №323/2013 (далее – Договор) с 30.06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се обязательства Сторон по Договору прекращаются с момента возврата арендованного имущества Арендодателю по акту приема-передачи, который должен быть составлен и подписан уполномоченными представителями Сторон в срок до 30.06.2015 и исполнения Арендатором обязательств по внесению арендной платы, оплате коммунальных, эксплуатационных и административно-хозяйстве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о подписания акта приема-передачи Стороны производят сверку платежей по Договору и подписывают акт сверки взаимных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варин А.В., Варламов Н.Н., Зуйкова О.В., Мангаров Ю.Н., Ожерельев А.А, Теребков Ф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внутреннего документа Общества: Стандарта качества обслуживания потребителей услуг ОАО «МРСК Северного Кавказа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6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дить Стандарты качества обслуживания потребителей услуг                  ОАО «МРСК Северного Кавказа» в новой редакции в соответствии с Приложением № 4 к настоящему решению Совета директ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знать утратившим силу решение Совета директоров Общества от 26.08.2011 (Протокол от 29.08.2011 №79) по вопросу «Об утверждении Стандарта ОАО «МРСК Северного Кавказа» «Система централизованного обслуживания потребителей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6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я Совета директоров Общества от  31.07.2014 (Протокол от 04.08.2014 №172) по вопросу №8, от 18.12.2014 (Протокол от 22.12.2014 №182) по вопросу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пп. 2.2. п. 2 решения Совета директоров Общества от  31.07.2014 (Протокол от 04.08.2014 №172) по вопросу №8 «Об определении позиции Общества (представителей Общества) по вопросам повестки дня заседания Совета директоров ОАО «Дагэнергосеть», решение Совета директоров Общества от 18.12.2014 (Протокол от 22.12.2014 №182) по вопросу №3 «О внесении изменений в решение Совета директоров Общества от 31.07.2014 (Протокол от 04.08.2014 №172) по вопросу «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7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Общества и урегулированию разногласий, сложившихся на 01.04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лан-график мероприятий по снижению просроченной дебиторской задолженности за услуги по передаче электрической энергии Обществ и урегулированию разногласий, сложившихся на 01.04.2015, в соответствии с Приложением № 5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Генеральному директору ОАО «МРСК Северного Кавказа» обеспечить ежеквартальное вынесение на рассмотрение Советом директоров Общества в рамках вопроса «Об утверждении Плана-графика мероприятий по снижению просроченной дебиторской задолженности за услуги по передаче электроэнергии и урегулированию разногласий» информации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том числе о проведенной работе за отчетный квартал в отношении вновь образованной просроченн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8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нижении операционных расходов (затрат) не менее чем на 2-3 процента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Генеральному директору Об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Разработать комплекс мер (перечень мероприятий), направленных на достижение значения показателя снижения операционных расходов (затрат) не менее чем на 2-3 процента ежегодно (далее - Показатель снижения ОР), с определением целевых значений показателей реализации указа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Вынести на рассмотрение Совета директоров Общества корректировку бизнес-плана на 2015 год в части корректировки параметров, обеспечивающих выполнение Показателя снижения ОР не менее чем на 2-3 процента еже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: 01.09.201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Обеспечить безусловное выполнение Показателя снижения ОР не менее чем на 2-3 процента по итогам работы за 2015 год относительно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9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дополнений в Положение о закупке товаров, работ, услуг для нужд 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дополнения в Положение о порядке проведения регламентированных закупок товаров, работ, услуг для нужд ОАО «МРСК Северного Кавказа» в соответствии с Приложениями №№6-8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0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итогов выполнения целевых значений годовых ключевых показателей эффективности Генерального директора и высших менеджеров Общества за 4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3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позиции Общества по вопросу повестки дня Общего собрания акционеров АО «Дагестанская сетевая комп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4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траховщик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в качестве Страховщика Общества следующую страховую компан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612"/>
        <w:gridCol w:w="2475"/>
      </w:tblGrid>
      <w:tr>
        <w:trPr>
          <w:trHeight w:val="46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д страх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траховая комп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ериод страхования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ое медицинское страхование (ДМС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АО «СОГАЗ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 2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о 24.06.20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5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корректированного кредитного плана Общества на  2 квартал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редитный план Общества на 2 квартал 2015 года в соответствии с Приложением № 9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Зуйкова О.В., Мангаров Ю.Н., Ожерельев А.А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 План закупок Общества на 2015 год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 №2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Генерального директора Общества о кредитной политике Общества за 1 квартал 2015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 №3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и объяснения Генерального директора Общества о выполнении решений, принятых на заседаниях Совета директоров Общества в                    1 квартале 2015 год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4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ндарты качества обслуживания потребителей услуг                   ОАО «МРСК Северного Кавказа» в новой редакц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5 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-график мероприятий по снижению просроченной дебиторской задолженности за услуги по передаче электрической энергии Обществ и урегулированию разногласий, сложившихся на 01.04.2015*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6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дополнений к Положению о закупках товаров, работ, услуг для нужд ОАО «МРСК Северного Кавказа» на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7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кларация о соответствии участника закупки критериям отнесения к субъектам малого и среднего предпринимательства на 2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8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привлечения субподрядчиков (соисполнителей) из числа субъектов малого и среднего предпринимательств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9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едитный план Общества на 2 квартал 2015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4:00Z</dcterms:created>
  <dc:creator>Кулешова Олеся Борисовна</dc:creator>
  <dc:description/>
  <dc:language>en-US</dc:language>
  <cp:lastModifiedBy>Гайдей Олеся Борисовна</cp:lastModifiedBy>
  <cp:lastPrinted>2015-06-15T16:05:00Z</cp:lastPrinted>
  <dcterms:modified xsi:type="dcterms:W3CDTF">2015-06-16T11:14:00Z</dcterms:modified>
  <cp:revision>2</cp:revision>
  <dc:subject/>
  <dc:title/>
</cp:coreProperties>
</file>