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14.9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3796109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ПРОТОКОЛ № 19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заседания Совета директоров О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Ставропольский край, г. Пятигорск, пос. Энергетик,                                      ул.   Подстанционная, д. 13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Дата проведения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1 апреля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6"/>
          <w:szCs w:val="26"/>
          <w:lang w:eastAsia="ru-RU"/>
        </w:rPr>
        <w:t>Время проведения (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6"/>
          <w:szCs w:val="26"/>
          <w:lang w:eastAsia="ru-RU"/>
        </w:rPr>
        <w:t>подведения итогов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6"/>
          <w:szCs w:val="26"/>
          <w:lang w:eastAsia="ru-RU"/>
        </w:rPr>
        <w:t xml:space="preserve"> голосования):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 18 часов 00 минут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Дата составления протокола: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24 апрел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сего членов Совета директоров ОАО «МРСК Северного Кавказа» -                        11 челове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Айрапетян Арман Мушегович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рхипов Серге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арварин Александр Викторови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арламов Николай Николаевич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Зуйкова Ольга Валентинов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Мангаров Юрий Николаевич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Межевич Валентин Ефимович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Ожерельев Алексе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Теребков Федор Алексееви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В голосовании не принимали участ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Левитская Алина Афакоев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Завизенов Константин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TextBodyIndent"/>
        <w:ind w:right="-6" w:firstLine="709"/>
        <w:rPr/>
      </w:pPr>
      <w:r>
        <w:rPr>
          <w:bCs/>
          <w:szCs w:val="26"/>
        </w:rPr>
        <w:t xml:space="preserve">1. </w:t>
      </w:r>
      <w:r>
        <w:rPr>
          <w:szCs w:val="26"/>
          <w:lang w:val="en-US"/>
        </w:rPr>
        <w:t>О внесении изменений в решение Совета директоров Общества от 18.12.2014 (Протокол от 22.12.2014 №182) по вопросу «О внесении изменений в стратегию Общества в области информационных технологий, автоматизации и телекоммуникаций на период до 2016 года</w:t>
      </w:r>
      <w:r>
        <w:rPr>
          <w:szCs w:val="26"/>
        </w:rPr>
        <w:t>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ru-RU"/>
        </w:rPr>
        <w:t>О внесении изменений в решение Совета директоров Общества от 31.07.2014 (Протокол от 04.08.2014 №172) по вопросу №16  «Об утверждении внутреннего документа Общества: Политики управления рисками ОАО «МРСК Северного Кавказа» в новой редакции»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3. Об одобрении дополнительного соглашения № 7 к договору аренды имущества от 01.05.2012 № 79/2012 между Обществом и ОАО «Дагэнергосеть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4. О рассмотрении отчета Генерального директора Общества о выполнении в 4 квартале 2014 года решений, принятых Советом директоров Общества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5.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 xml:space="preserve">О рассмотрении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чет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Генерального директора Общества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>об эффективности системы внутреннего контроля Обществ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в 2014 году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6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en-US" w:eastAsia="ru-RU"/>
        </w:rPr>
        <w:t>Об утверждении кредитного плана Общества на 2 квартал 2015 год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7. О внесении дополнений в Положение о закупках товаров, работ, услуг для нужд ОАО «МРСК Северного Кавказа»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8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 w:eastAsia="ru-RU"/>
        </w:rPr>
        <w:t xml:space="preserve"> О рассмотрении отчета Генерального директора Общества о причинах ухудшения финансово-экономического состояния Общества и мерах, принятых в IV квартале 2014 года и  I квартале 2015 года, по обеспечению финансовой устойчивости Обществ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TextBodyIndent"/>
        <w:ind w:right="-5" w:hanging="0"/>
        <w:jc w:val="center"/>
        <w:rPr/>
      </w:pPr>
      <w:r>
        <w:rPr>
          <w:b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Вопрос №1: О внесении изменений в решение Совета директоров Общества от 18.12.2014 (Протокол от 22.12.2014 №182) по вопросу «О внесении изменений в стратегию Общества в области информационных технологий, автоматизации и телекоммуникаций на период до 2016 года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spacing w:lineRule="auto" w:line="240" w:before="0" w:after="0"/>
        <w:ind w:right="-5" w:firstLine="851"/>
        <w:jc w:val="both"/>
        <w:rPr>
          <w:rFonts w:ascii="Times New Roman;Times New Roman" w:hAnsi="Times New Roman;Times New Roman" w:eastAsia="Courier New;Letter Gothic" w:cs="Times New Roman;Times New Roman"/>
          <w:bCs/>
          <w:color w:val="000000"/>
          <w:sz w:val="26"/>
          <w:szCs w:val="26"/>
          <w:lang w:eastAsia="ru-RU"/>
        </w:rPr>
      </w:pPr>
      <w:r>
        <w:rPr>
          <w:rFonts w:eastAsia="Courier New;Letter Gothic" w:cs="Times New Roman;Times New Roman" w:ascii="Times New Roman;Times New Roman" w:hAnsi="Times New Roman;Times New Roman"/>
          <w:bCs/>
          <w:color w:val="000000"/>
          <w:sz w:val="26"/>
          <w:szCs w:val="26"/>
          <w:lang w:eastAsia="ru-RU"/>
        </w:rPr>
        <w:t>Изложить абз. 1 п. 3 решения Совета директоров Общества от 18.12.2014 (Протокол от 22.12.2014 №182) по вопросу «О внесении изменений в стратегию Общества в области информационных технологий, автоматизации и телекоммуникаций на период до 2016 года» в следующей редакции:</w:t>
      </w:r>
    </w:p>
    <w:p>
      <w:pPr>
        <w:pStyle w:val="Normal"/>
        <w:widowControl w:val="false"/>
        <w:spacing w:lineRule="auto" w:line="240" w:before="0" w:after="0"/>
        <w:ind w:right="-5" w:firstLine="851"/>
        <w:jc w:val="both"/>
        <w:rPr>
          <w:rFonts w:ascii="Times New Roman;Times New Roman" w:hAnsi="Times New Roman;Times New Roman" w:eastAsia="Courier New;Letter Gothic" w:cs="Times New Roman;Times New Roman"/>
          <w:bCs/>
          <w:color w:val="000000"/>
          <w:sz w:val="26"/>
          <w:szCs w:val="26"/>
          <w:lang w:eastAsia="ru-RU"/>
        </w:rPr>
      </w:pPr>
      <w:r>
        <w:rPr>
          <w:rFonts w:eastAsia="Courier New;Letter Gothic" w:cs="Times New Roman;Times New Roman" w:ascii="Times New Roman;Times New Roman" w:hAnsi="Times New Roman;Times New Roman"/>
          <w:bCs/>
          <w:color w:val="000000"/>
          <w:sz w:val="26"/>
          <w:szCs w:val="26"/>
          <w:lang w:eastAsia="ru-RU"/>
        </w:rPr>
        <w:t xml:space="preserve">«3. Поручить Генеральному директору Общества обеспечить вынесение на рассмотрение Совета директоров Общества в 2 квартале 2015 г. уточнённой дорожной карты реализации стратегии Общества в области информационных технологий, автоматизации и телекоммуникаций на период до 2016 года, дополнив ее проработанными материалами в части АСТУ и телекоммуникаций»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Айрапетян А.М., Архипов С.А., Варварин А.В., Варламов Н.Н., Зуйкова О.В.,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Мангаров Ю.Н., Межевич В.Е.,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Ожерельев А.А.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Вопрос №2: О внесении изменений в решение Совета директоров Общества от 31.07.2014 (Протокол от 04.08.2014 №172) по вопросу №16  «Об утверждении внутреннего документа Общества: Политики управления рисками ОАО «МРСК Северного Кавказа» в новой редакции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нять вопрос с рассмотрения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Айрапетян А.М., Архипов С.А., Варварин А.В., Варламов Н.Н., Зуйкова О.В.,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Мангаров Ю.Н., Межевич В.Е.,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Ожерельев А.А.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Вопрос №3: Об одобрении дополнительного соглашения № 7 к договору аренды имущества от 01.05.2012 № 79/2012 между Обществом и ОАО «Дагэнергосеть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добрить дополнительное соглашение № 7 к договору аренды имущества от 01.05.2012 № 79/2012 между ОАО «МРСК Северного Кавказа» и ОАО «Дагэнергосеть», являющееся сделкой, в совершении которой имеется заинтересованность (далее - Дополнительное соглашение), на следующих существенных услов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Стороны Дополнительного соглаш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ОАО «МРСК Северного Кавказа» – «Арендодател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ОАО «Дагэнергосеть» – «Арендат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едмет Дополнительного соглаш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 Дополнить раздел 9 Договора пунк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«9.7.Арендодатель имеет право расторгнуть настоящий Догово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в одностороннем порядке в случае невыполнения Арендатором обязательств, предусмотренных Договором, путем направления уведомления не поздне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чем за один месяц до даты расторжения Догово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 Дополнительное соглашение считается заключенным с момента его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Айрапетян А.М., Архипов С.А., Варварин А.В., Варламов Н.Н., Зуйкова О.В.,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Мангаров Ю.Н., Межевич В.Е.,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Ожерельев А.А.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Вопрос №4: О рассмотрении отчета Генерального директора Общества о выполнении в 4 квартале 2014 года решений, принятых Советом директоров Обще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Принять к сведению отчет Генерального директора Обществ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о выполнении решений, принятых на заседаниях Совета директоров Общества в 4 квартале 2014 года (далее – Отчет), в соответствии с Приложением №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 1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к настоящему решению Совета директо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Отметить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 xml:space="preserve">еисполнение ОАО «МРСК Северного Кавказа» сроков реализации Комплексной программы мер по снижению сверхнормативных потерь электроэнергии в распределительных сетях на территории республик Северного Кавказа (далее - Комплексная программа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евозможность принятия Комплексной системы учета электроэнергии в промышленную эксплуатацию в Чеченской Республике и Республике Ингушетия, в связи с отсутствием должного уровня автоматизации установленных приборов учета электроэнергии, а также с отсутствием возможности формирования корректных балансов электроэнер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неисполнение в 2014 году следующих решений Совета директор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неисполнение п. 2.1. по вопросу №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1 решения Совета директоров Общества (Протокол заседания Совета директоров от 23.05.2014 №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167) в части обеспечения безусловной реализации Плана мероприятий по завершению реализации Комплексно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неисполнение п. 3 по вопросу 1 решения Совета директоров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от 20.10.2014 (Протокол от 22.10.2014 № 176) и п. 3 по вопросу №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4 решения Совета директоров от 18.12.2014 (Протокол от 22.12.2014 № 182) в части принятия исчерпывающих мер по завершению объектов Комплексной программы в возможно короткий ср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неисполнение скорректированного Плана мероприятий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по завершению реализации Комплексной программы, утвержденного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 решением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 xml:space="preserve"> Совета директоров от 12.01.2015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(протокол от 16.01.2015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183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, в части Республики Ингушетия, а также отдельных мероприятий по Чеченской Республик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е,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 xml:space="preserve"> и недостаточность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 уровня текущего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 xml:space="preserve"> контрол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 xml:space="preserve"> реализацией Комплексной программы, осуществляемого Единоличным исполнительным органом ОАО «МРСК Северного Кавказа», во исполнение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 поручения предусмотренного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п. 4.1 по вопросу №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 xml:space="preserve">3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решени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 xml:space="preserve"> Совета директоров от 12.01.2015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(протокол от 16.01.2015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183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неисполнение п. 3.2. по вопросу №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 xml:space="preserve">7 решения Совета директоров Обществ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20.10.2014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(Протокол заседания Совета директоров от 2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.1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.2014 №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17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) в части обеспечения безусловного исполнения Плана мероприятий по реализации Комплексн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ой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 xml:space="preserve"> программы развития электрических сетей, расположенных на территории субъектов Северо-Кавказского федерального округ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 (далее - КПР СКФО)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, в том числе отсутствие синхронизации с инвестиционной программой ОАО «ФСК ЕЭС» на 2015 – 2019 годы, утвержденной приказом Минэнерго России от 31.10.2014 № 802, отсутствие согласования программ со стороны филиала ОАО «СО ЕЭС» – ОДУ Юга,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а также недостаточная проработка и качество обосновывающих материалов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неисполнение Плана мероприятий по завершению Комплексной программы мер по снижению сверхнормативных потерь электроэнергии в распределительных сетях на территории Чеченской Республики и Республики Ингушетия, утвержденного решением Совета директоров ОАО «МРСК Северного Кавказа» (Протокол от 12.01.2015 № 183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неустранение замечаний в части формирования балансов электроэнергии на уровнях напряжения 6,10/0,4 кВ (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токол от 22.12.2014 №182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неисполнение п. 7.3. по вопросу № 9 решения Совета директоров Общества (Протокол от 02.10.2014 №175) в части выполнения планируемого показателя относительной величины потерь электрической энергии в Обществе по итогам 2014 г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 xml:space="preserve">необходимость актуализаци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Комплексных программ развития электрических сетей, расположенных на территории субъектов СКФО,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 xml:space="preserve"> плана мероприятий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и доработки обосновывающих материалов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Айрапетян А.М., Архипов С.А., Варварин А.В., Варламов Н.Н., Зуйкова О.В.,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Мангаров Ю.Н., Межевич В.Е.,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Ожерельев А.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Теребков Ф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Вопрос №5: О рассмотрении отчета Генерального директора Общества об эффективности системы внутреннего контроля Общества в 2014 год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Одобрить Отчет об эффективности системы внутреннего контроля и управления рисками Общества за 2014 год в соответствии с Приложением № 2 к настоящему решению Совета дире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Поручить Единоличному исполнительному органу Общества реализовать комплекс мероприятий по развитию и совершенствованию системы внутреннего контроля и управления рисками, предлагаемый в Отчете об эффективности системы внутреннего контроля Общества за 2014 год, в том числе по повышению качества реализации функции внутреннего аудита, обеспечив повышение уровня зрелости СВК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Айрапетян А.М., Архипов С.А., Варварин А.В., Варламов Н.Н., Зуйкова О.В.,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Мангаров Ю.Н., Межевич В.Е.,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Ожерельев А.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Теребков Ф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Вопрос №6: Об утверждении кредитного плана Общества на 2 квартал 2015 г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Перенести рассмотрение вопроса на более поздний срок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Айрапетян А.М., Архипов С.А., Варварин А.В., Варламов Н.Н., Зуйкова О.В.,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Мангаров Ю.Н., Межевич В.Е.,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Ожерельев А.А.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Вопрос №7: О внесении дополнений в Положение о закупках товаров, работ, услуг для нужд ОАО «МРСК Северного Кавказа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Внести изменения и дополнения в Положение о закупках товаров, работ, услуг для нужд ОАО «МРСК Северного Кавказа» согласно Приложению № 3 к настоящему решению Совета директоров.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Айрапетян А.М., Архипов С.А., Варварин А.В., Варламов Н.Н., Зуйкова О.В.,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Мангаров Ю.Н., Межевич В.Е.,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Ожерельев А.А.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Вопрос №8: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 рассмотрении отчета Генерального директора Общества о причинах ухудшения финансово-экономического состояния Общества и мерах, принятых в IV квартале 2014 года и  I квартале 2015 года, по обеспечению финансовой устойчивости Обще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 Принять к сведению отчет Генерального директора Общества о причинах ухудшения финансово - экономического состояния Общества и мерах, принятых в IV квартале 2014 года и I квартале 2015 года по обеспечению финансовой устойчивости Общества в соответствии с Приложением  №4  к настоящему решению Совета директоров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 Поручить Генеральному директору Обществ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беспечить утверждение Советами директоров ОАО «МРСК Северного Кавказа» и ДЗО ОАО «МРСК Северного Кавказа» (ОАО «Дагэнергосеть») (далее - Общество и его ДЗО) актуализированных планов мероприятий по повышению эффективности деятельности и улучшению финансово-экономического состояния Общества и его ДЗ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рок: 30.05.201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2. обеспечивать рассмотрение на заседаниях Совета директоров </w:t>
        <w:br/>
        <w:t>Общества и его ДЗО отчета об исполнении плана мероприятий по повышению эффективности деятельности и улучшению финансово-экономического состояния Общества и его ДЗО в соответствии с п.2.1. с учетом отчета о реализации мероприятий по обеспечению финансовой устойчивости Общества и его ДЗО, включая оценку деятельности менеджм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Срок: ежеквартально, не позднее 20 числа второго месяца, следующего за отчётным кварталом.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Айрапетян А.М., Архипов С.А., Варварин А.В., Варламов Н.Н., Зуйкова О.В.,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Мангаров Ю.Н., Межевич В.Е.,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Ожерельев А.А.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Приложение №1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 – отчет Генерального директора Общества о выполнении решений, принятых на заседаниях Совета директоров Общества в 4 квартале 2014 года.*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Приложение №2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 – Отчет об эффективности системы внутреннего контроля и управления рисками Общества за 2014 год на 11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Приложение №3 – 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Изменения и дополнения в Положение о закупках товаров, работ, услуг для нужд ОАО «МРСК Северного Кавказа»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на 1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Приложение №4 –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  <w:lang w:eastAsia="ru-RU"/>
        </w:rPr>
        <w:t>отчет Генерального директора Общества о причинах ухудшения финансово - экономического состояния Общества и мерах, принятых в IV квартале 2014 года и I квартале 2015 года по обеспечению финансовой устойчивости Обществ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*хранится в электронном виде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едседатель Совета директоров</w:t>
        <w:tab/>
        <w:t xml:space="preserve">                                                 С.А. Архип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орпоративный секретарь                                                                             О.Б. Гайдей</w:t>
      </w:r>
    </w:p>
    <w:sectPr>
      <w:footerReference w:type="default" r:id="rId4"/>
      <w:type w:val="nextPage"/>
      <w:pgSz w:w="11906" w:h="16838"/>
      <w:pgMar w:left="1701" w:right="84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Courier New;Letter Gothic" w:hAnsi="Courier New;Letter Gothic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b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Letter Gothic" w:hAnsi="Courier New;Letter Gothic" w:cs="Courier New;Letter Gothic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4:00Z</dcterms:created>
  <dc:creator>Кулешова Олеся Борисовна</dc:creator>
  <dc:description/>
  <cp:keywords/>
  <dc:language>en-US</dc:language>
  <cp:lastModifiedBy>Кулешова Олеся Борисовна</cp:lastModifiedBy>
  <cp:lastPrinted>2015-04-24T08:54:00Z</cp:lastPrinted>
  <dcterms:modified xsi:type="dcterms:W3CDTF">2015-04-24T06:15:00Z</dcterms:modified>
  <cp:revision>6</cp:revision>
  <dc:subject/>
  <dc:title/>
</cp:coreProperties>
</file>