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14630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Ставрополь, пр. Кулакова, д. 2, Северо-Кавказский Федеральный Универс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 марта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-заочное голос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чала засед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окончания засед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1 апреля 2015 года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ленов Совета директоров О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седании принимали участие 6 (шесть) членов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.А. Архипов, В.Е. Меж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Ю.Н. Мангаров, О.В. Зуй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.В. Завизенов, Н.Н. Варла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лосовании путем направления опросного листа принимали участие                        3 (три) члена Совета дирек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нимали участия в заседании 2 (два) члена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В. Варварин, Ф.А. Тереб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А. Ожере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М. Айрапетян, А.А. Левитская</w:t>
            </w:r>
          </w:p>
        </w:tc>
      </w:tr>
      <w:tr>
        <w:trPr>
          <w:trHeight w:val="21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ствующий на очно-заочном заседании Совета директоров:                          С.А. Архипов - Председатель Совета директоров ОАО «МРСК Северного Кавказа», Главный советник О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поративный секретарь: О.Б. Гай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ующие от ОАО «МРСК Северного Кавказ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 Юрий Викторович - Генеральный ди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нькин Павел Борисович - Заместитель Генерального директора по экономике и финан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валов Владимир Владимирович - Заместитель Генерального директора по инвести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канов Арсен Махмудович - Исполняющий обязанности заместителя Генерального директора по реализации и развитию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тников Михаил Юрьевич – Исполняющий обязанности заместителя Генерального директора по правовому обеспе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маев Арсен Джандуевич – Исполняющий обязанности заместителя Генерального директора – руководителя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ков Сергей Анатольевич – Сове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 утверждении бизнес-плана Общества, включающего инвестиционную программу, на 2015 год и прогноза на 2016-2019 г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ассмотрении информа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Генерального директора Общества о ходе исполнения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ня (плана) первоочередных мероприятий по обеспечению финансовой устойчивости Общества на период 2015-2019 гг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4 квартал 2014 года, 2014 год и по состоянию на 31.03.2015.</w:t>
      </w:r>
    </w:p>
    <w:p>
      <w:pPr>
        <w:pStyle w:val="TextBodyIndent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у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бизнес-плана Общества, включающего инвестиционную программу, на 2015 год и прогноза на 2016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вопросу 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Б. Дынькина, В.В. Шувалова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ли участие в обсуждении вопрос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Архипов, Ю.В. Зайцев,                      В.Е. Межевич, Ю.Н. Мангаров, П.Б. Дынькин, В.В. Шувалов, К.В. Завизенов,     О.В. Зуйкова, Н.Н. Варламов, М.Ю. Решетников, А.Д. Чом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бизнес-план Общества, включающий инвестиционную программу, на 2015 год и принять к сведению прогнозные показатели на период 2016-2019 гг. в 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ручить Генеральному директору Обще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ить безусловное выполнение установленных бизнес-планом Общества целевых показателей в части поквартальной динамики ссудной и краткосрочной кредиторской задолженности перед поставщиками и подрядчиками, уровня собираемости дебиторской задолженности за услуги по передаче электроэнергии, показателя Долг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BITD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лучае недостижения целевых квартальных показателей по собираемости дебиторской задолженности за услуги по передаче электроэнергии в тридцатидневный срок по итогам завершения соответствующего квартала вынести на рассмотрение Совета директоров Общества вопрос о снижении объема финансирования инвестиционной программы Общества на 2015 год и/или оптимизации операционных расход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рхипов С.А., Варламов Н.Н., Зуйкова О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Мангаров Ю.Н., Межевич В.Е., Варварин А.В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жерельев А.А.,                      Теребков Ф.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В. Завизен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 №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информации Генерального директора Общества о ходе исполнения перечня (плана) первоочередных мероприятий по обеспечению финансовой устойчивости Общества на период 2015-2019 гг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вопросу 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Б. Дынькина.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ли участие в обсуждении вопрос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Архипов, Ю.В. Зайцев,                      Ю.Н. Мангаров, П.Б. Дынькин, В.В. Шувалов, К.В. Завизенов,                               Н.Н. Варламов, А.М. Циканов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ринять к сведению информацию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енерального директора Общества о ходе испол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ня (плана) первоочередных мероприятий по обеспечению финансовой устойчивости Общества на период 2015-2019 гг. в соответствии с Приложением №2 к настоящему решению Совета директо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ручить Генеральному директору Общества представить на очное заседание Совета директоров (с предварительным рассмотрением Комитетом по аудиту Совета директоров Общества) отчет о ходе исполнения перечня (плана) первоочередных мероприятий по обеспечению финансовой устойчивости Общества на период 2015-2019 гг. за 1 полугодие 2015 года с указанием эффекта от реализации мероприятий пл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: август 2015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рхипов С.А., Варламов Н.Н., Зуйкова О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Мангаров Ю.Н., Межевич В.Е., Завизенов К.В., Варварин А.В.,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жерельев А.А., Теребков Ф.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 №3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4 квартал 2014 года, 2014 год и по состоянию на 31.03.201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вопросу 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В. Шувалова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ли участие в обсуждении вопрос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Архипов, Ю.В. Зайцев,                      В.В. Шувалов, К.В. Завизенов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ять к сведению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(далее - Комплексная программа) за 4 квартал 2014 года, 2014 год и по состоянию на 31.03.2015 в соответствии с Приложением №3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тмети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еисполн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ктуализирован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Плана мероприят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о завершению реализации Комплексной программы, подготовл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о исполнение п.1 раздела I Протокола совещания Минэнерго Ро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т 23.10.2014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К-465пр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твержденного 30.12.201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решением Совета директоров ОАО «МРСК Северного Кавказа» (Протокол 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183), в ч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ченской Республ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выполнение рабо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ъектах Комплексной программы</w:t>
        <w:br/>
        <w:t>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Республики Дагеста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ить приемку в промышленную эксплуатацию объектов Комплексной программы на территории Республики Ингушетия при достижении проектного уровня удаленного опроса установленных приборов учета за период 30 дней, а также реализации в системе необходимого функционала, в том числе возможность интеграции из 1С ОАО «МРСК Северного Кавказа» данных приборов учета, не входящих в Комплексную программу, с применением необходимого уровня защиты и возможность формирования виртуальных балансовых приборов учет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рхипов С.А., Варламов Н.Н., Зуйкова О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Мангаров Ю.Н., Межевич В.Е., Варварин А.В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жерельев А.А.,                      Теребков Ф.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В. Завизен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изнес-план Общества, включающий инвестиционную программу, на 2015 год и прогнозные показатели на период 2016-2019 гг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 ходе испол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ня (плана) первоочередных мероприятий по обеспечению финансовой устойчивости Общества на период 2015-2019 гг. на 7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чет о ходе работ по Комплексной программе за                         4 квартал 2014 года, 2014 год и по состоянию на 31.03.2015 на 10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4 - </w:t>
      </w:r>
      <w:r>
        <w:rPr>
          <w:rFonts w:cs="Times New Roman" w:ascii="Times New Roman" w:hAnsi="Times New Roman"/>
          <w:sz w:val="28"/>
          <w:szCs w:val="28"/>
        </w:rPr>
        <w:t>Поручения Совета директоров Общества, выданные на очно-заочном заседании 31.03.2015,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Опросные листы членов Совета директоров, принимающих участие в заседании путем направления опросного листа, на                 6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иректоров</w:t>
        <w:tab/>
        <w:tab/>
        <w:t xml:space="preserve">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й секретарь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51" w:gutter="0" w:header="0" w:top="284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119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4:00Z</dcterms:created>
  <dc:creator>Кулешова Олеся Борисовна</dc:creator>
  <dc:description/>
  <cp:keywords/>
  <dc:language>en-US</dc:language>
  <cp:lastModifiedBy>Кулешова Олеся Борисовна</cp:lastModifiedBy>
  <cp:lastPrinted>2015-02-17T09:15:00Z</cp:lastPrinted>
  <dcterms:modified xsi:type="dcterms:W3CDTF">2015-04-01T14:17:00Z</dcterms:modified>
  <cp:revision>8</cp:revision>
  <dc:subject/>
  <dc:title/>
</cp:coreProperties>
</file>