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44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31981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декабря 2014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3 человек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арварин Александр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1.</w:t>
      </w:r>
      <w:r>
        <w:rPr>
          <w:sz w:val="26"/>
          <w:szCs w:val="26"/>
        </w:rPr>
        <w:t> О рекомендациях Совету директоров Общества по вопросу «Об утверждении внутреннего документа Общества: Кадровой и социальной политики О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О рекомендациях Совету директоров Общества по вопросу                       «Об утверждении внутреннего документа Общества: Кадровой и социальной политики ОАО «МРСК Северного Кавказ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овать Совету директоров ОАО «МРСК Северного Кавказа» принять следующее 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Утвердить Кадровую и социальную политику ОАО «МРСК Северного Кавказа» в соответствии с Приложением №1 к настоящему решению Комитет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ангаров Ю.Н., Эрпшер Н.И., Варварин А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.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Кадровая и социальная политика ОАО «МРСК Северного Кавка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Ю.Н. Ман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oukn</dc:creator>
  <dc:description/>
  <dc:language>en-US</dc:language>
  <cp:lastModifiedBy>Сюмаков Игорь Владимирович</cp:lastModifiedBy>
  <cp:lastPrinted>2014-03-17T17:50:00Z</cp:lastPrinted>
  <dcterms:modified xsi:type="dcterms:W3CDTF">2014-12-24T06:57:00Z</dcterms:modified>
  <cp:revision>2</cp:revision>
  <dc:subject/>
  <dc:title>Открытое акционерное общество</dc:title>
</cp:coreProperties>
</file>