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4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558046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18» декабр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22» декабр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ленов Совета директоров ОАО «МРСК Северного Кавказа» -                       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витская Алина Афако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евич Валентин Ефим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бков Федор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ринимали участия в голос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йкова Ольга Валенти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зенов Константин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ратегию Общества в области информационных технологий, автоматизации и телекоммуникаций на период до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одобрении соглашения о передаче и охране конфиденциальной информации между Обществом и ОАО «МРСК Центра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 в решение Совета директоров Общества от 31.07.2014 (Протокол от 04.08.2014 №172) по вопросу «Об определении позиции Общества (представителей Общества) по вопросам повестки дня заседания Совета директоров ОАО «Дагэнергосеть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смотрении отчета Генерального директора Общества о выполнении в 3 квартале 2014 года решений, выданных Советом директоров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right="-5" w:hanging="0"/>
        <w:jc w:val="center"/>
        <w:rPr/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№1: О внесении изменений в стратегию Общества в области информационных технологий, автоматизации и телекоммуникаций на период до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актуализированную Дорожную карту реализации стратегии Общества в области информационных технологий, автоматизации и телекоммуникаций на период до 2016 года в части стратегических программ «Бизнес-приложения», «ИТ-инфраструктура» в соответствии с Приложением № 1 к настоящему решению Совета директ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братить внимание Генерального директора Общества на недостаточное качество проработки материалов в части АСТУ и телекоммуникаций, отсутствие учета состояния телемеханики в бальной оценке, включенной в состав Дорожной кар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Генеральному директору Общества обеспечить вынесение на рассмотрение Совета директоров Общества в 1 квартале 2015 г. уточнённой Дорожной карты реализации стратегии Общества в области информационных технологий, автоматизации и телекоммуникаций на период до 2016 года, дополнив ее проработанными материалами в части АСТУ и теле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йрапетян А.М., Архипов С.А., Варварин А.В.,                     Варламов Н.Н., Левитская А.А., Мангаров Ю.Н., Межевич В.Е.,                  Ожерельев А.А., 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№2: Об одобрении соглашения о передаче и охране конфиденциальной информации между Обществом и ОАО «МРСК Центра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вязи с тем, что соглашение о передаче и охране конфиденциальной информации не влечет обязательств денежного характера, цену Соглашения не определ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добрить Соглашение между ОАО «МРСК Северного Кавказа» и                       ОАО «МРСК Центра», являющееся сделкой, в совершении которой имеется заинтересованность (далее – Соглашение), на следующих существенны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роны Согла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МРСК Северного Кавказ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МРСК Цент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 Соглаш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обязуются обеспечивать соблюдение условий охраны, полученной от другой Стороны информации, составляющей коммерческую тайну, и (или) иной конфиденциальной информации, не допускать ее разглашения третьим лицам и не использовать во вред друг другу. Каждая Сторона обязуется применять уровень охраны информации, составляющей коммерческую тайну, и (или) иной конфиденциальной информации другой Стороны, не меньший, чем для охраны собственной информации, составляющей коммерческую тайну, и (или) иной конфиденциальн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йствия Сторон в рамках Соглашения осуществляются исключительно в целях реализации совместного проекта «Сопровождение системы НС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действия Соглаш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заключается сроком на 1 год и вступает в силу с момента его подписания. Если за один месяц до истечения срока действия Соглашения ни одна из сторон не потребует его прекращения, Соглашение признается продленным на прежних условиях и на тот же срок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арварин А.В., Варламов Н.Н., Левитская А.А.,           Мангаров Ю.Н., Межевич В.Е., 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соответствии с главой XI Федерального закона от 26.12.1995 №208-ФЗ «Об акционерных обществах» в голосовании по данному вопросу не принимали участия С.А. Архипов, не являющийся независимым директором, а также                        А.М. Айрапетян, являющийся заинтересованным в совершении сделки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№3: О внесении изменений в решение Совета директоров Общества от 31.07.2014 (Протокол от 04.08.2014 №172) по вопросу «Об определении позиции Общества (представителей Общества) по вопросам повестки дня заседания Совета директоров ОАО «Дагэнергосе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одпункт 2.2. пункта 2 решения Совета директоров Общества от 31.07.2014 (Протокол от 04.08.2014 №172) по вопросу «Об определении позиции Общества (представителей Общества) по вопросам повестки дня заседания Совета директоров  ОАО «Дагэнергосеть»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Поручить Единоличному исполнительному органу ОАО «Дагэнергосеть» (Управляющей организации, осуществляющей функции единоличного исполнительного орган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Обеспечить представление на утверждение Совета директоров                                     ОАО «Дагэнергосеть» в срок до 30.05.2015 согласованного Плана перспективного развития, разработанного в соответствии с требованиями Положения о кредитной политике, утвержденного Советом директоров ОАО «Дагэнергосеть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йрапетян А.М., Архипов С.А., Варварин А.В.,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ламов Н.Н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евитская А.А., Мангаров Ю.Н., Межевич В.Е.,                   Ожерельев А.А., 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№4: О рассмотрении отчета Генерального директора Общества о выполнении в 3 квартале 2014 года решений, выданных Советом директоров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отчет Генерального директора Общества о выполнении решений, принятых на заседаниях Совета директоров Общества в  3 квартале 2014 года, в соответствии с Приложением № 2 к настоящему решению Совета ди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олнен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14 года пункта 2.1. по вопросу № 1 решения Совета директоров Общества (Протокол заседания Совета директоров от 23.05.2014 № 167) в части обеспечения безусловной реализации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 (далее - Комплексная программа) в части Чеченской Республики и Республики Ингушетия, а также неисполнение ОАО «МРСК Северного Кавказа» отдельных мероприятий, предусмотренных Планом мероприятий по Республике Даге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отставаний в утвержденном ОАО «МРСК Северного Кавказа» Плане мероприятий по завершению реализации Комплексной программы мер по снижению потерь на территории Чеченской Республики, разработанном во исполнение пп. 3.2. п. 3 решения Совета директоров Общества от 31.07.2014 (Протокол от 04.08.2014 № 172)  по вопросу 3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ринятия Комплексной системы учета электроэнергии в промышленную эксплуатацию в Чеченской Республике и Республике Ингушетия, в связи с отсутствием возможности формирования корректных балансов электроэнерг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оручить Генеральному директору  ОАО «МРСК Северного Кавказа»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рок до 31.12.2014 устранить замечания в части формирования балансов электроэнергии на уровнях напряжения 6,10/0,4 кВ путем получения информации по точкам учета, не включенным в Комплексную систему учета электроэнергии из программного комплекса по формированию объемов оказанных услуг ОАО «МРСК Северного Кавказа» по распределительным сетям на территориях Чеченской Республики и Республики Ингушет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исчерпывающие меры по завершению объектов Комплексной программы в возможно короткий сро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отчет о реализации Плана-графика мероприятий по внедрению системы управления производственными активами, утвержденного решением Совета директоров Обществ 31.07.2014 (Протокол от 04.08.2014 №172), ежеквартально в рамках отчета о выполнении решений, выданных Советом директоров Обще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ять ежеквартально в рамках отчета о выполнении решений, выданных Советом директоров Общества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ю о проверках внешних надзорных и контрольных органов и мерах, принятых менеджментом по устранению выявленных нарушений и недостатков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фактах жалоб участников закупочных процедур, предписаниях и решениях ФАС, и мерах, принятых менеджментом по устранению выявленных нарушений и недостатков в области закупочных процедур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йрапетян А.М., Архипов С.А., Варварин А.В.,        Варламов Н.Н., Левитская А.А., Мангаров Ю.Н., Межевич В.Е.,                   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ктуализированная Дорожная карта реализации стратегии Общества в области информационных технологий, автоматизации и телекоммуникаций на период до 2016 года в части стратегических программ «Бизнес-приложения», «ИТ-инфраструктура» на 2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тчет Генерального директора Общества о выполнении решений, принятых на заседаниях Совета директоров Общества в                               3 квартале 2014 года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иректоров</w:t>
        <w:tab/>
        <w:t xml:space="preserve"> 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ый секретарь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7:00Z</dcterms:created>
  <dc:creator>Кулешова Олеся Борисовна</dc:creator>
  <dc:description/>
  <dc:language>en-US</dc:language>
  <cp:lastModifiedBy>Кулешова Олеся Борисовна</cp:lastModifiedBy>
  <cp:lastPrinted>2014-12-23T09:44:00Z</cp:lastPrinted>
  <dcterms:modified xsi:type="dcterms:W3CDTF">2014-12-23T06:44:00Z</dcterms:modified>
  <cp:revision>4</cp:revision>
  <dc:subject/>
  <dc:title/>
</cp:coreProperties>
</file>