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4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143814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28» ноябр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01» декабр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О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визенов Константин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уйкова Ольг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жевич Валентин Ефим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ебков Федор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инимала участия в голосовании А.А. Левит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О рассмотрении отчета Генерального директора Общества об обеспечении страховой защиты за 3 квартал 2014 год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О рассмотрении отчета Генерального директора  Общества 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 кредитной политике Общества за 3 квартал 2014 год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плана–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10.2014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Об одобрении договора купли-продажи между Обществом и                             ОАО «Дагэнергосеть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О внесении дополнений в реестр (программу реализации)  непрофильных активов ОАО «МРСК Северного Кавказ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б одобрении договора оказания услуг по организации функционирования и развитию электросетевого комплекса между Обществом и ОАО «Россети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кредитного плана Общества на 4 квартал  2014 го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: О рассмотрении отчета Генерального директора Общества об обеспечении страховой защиты за 3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 Принять к сведению отчет Генерального директора Общества об обеспечении страховой защиты за 3 квартал 2014 года согласно Приложению № 1 к настоящему решению Совета директ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 Поручить Генеральному директору Обществ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обеспечить выполнение требований Положения об обеспечении страховой защиты Общества на 2013-2015 годы, утвержденного Советом директоров Общества, в отношении заключенных в 3 квартале 2014 года и планируемых к заключению договоров подрядных строительно-монтаж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усилить контроль за исполнением подрядчиками Общества обязательств по страхованию рисков при проведении подрядных строительно-монта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                    Зуйкова О.В., Мангаров Ю.Н., Межевич В.Е., Ожерельев А.А., 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2: О рассмотрении отчета Генерального директора  Общества о кредитной политике Общества за 3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Генерального директора Общества о кредитной политике Общества за 3 квартал 2014 года в соответствии с Приложением  № 2 к настоящему решению Совета директ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 превышение максимально допустимых лимитов по покрытию долга и по покрытию обслуживания долга по состоянию на 30.09.20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ить ОАО «МРСК Северного Кавказа» в срок до 15.04.2015 разработать скорректированный План перспективного развития с учетом новых антикризис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                     Зуйкова О.В., Мангаров Ю.Н., Межевич В.Е., 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ламов Н.Н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3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лана–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10.201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лан–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10.2014, в соответствии с Приложением № 3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                    Зуйкова О.В., Мангаров Ю.Н., Межевич В.Е., Ожерельев А.А.,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4: Об одобрении договора купли-продажи между Обществом и                              ОАО «Дагэнергосеть», являющегося сделкой, в совершении которой имеется заинтересованно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цену договора купли-продаж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далее – Договор)</w:t>
      </w:r>
      <w:r>
        <w:rPr>
          <w:rFonts w:cs="Times New Roman" w:ascii="Times New Roman" w:hAnsi="Times New Roman"/>
          <w:sz w:val="26"/>
          <w:szCs w:val="26"/>
        </w:rPr>
        <w:t xml:space="preserve"> между ОАО «МРСК Северного Кавказа» и ОАО «Дагэнергосеть», являющегося сделкой, в совершении которой имеется заинтересованность, в размере 2 342 242 (Два миллиона триста сорок две тысячи двести сорок два) рубля 00 копеек, в том числе НДС 18% 421 603 (Четыреста двадцать одна тысяча шестьсот три) рубля 56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Договор между ОАО «МРСК Северного Кавказа» и ОАО «Дагэнергосеть» на следующи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ороны Догово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О «МРСК Северного Кавказа» – «Покупател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«Дагэнергосеть» – «Продаве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мет Догов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Продавец обязуется передать в собственность Покупателю приборы учета электроэнергии (далее -  Товар), а Покупатель обязуется принять и оплатить стоимость Товара.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Наименование Товара, его цена за единицу и количество определены в Спецификации  (Приложение №1 к Договору, Приложение № 4 к настоящему решению Совета директоров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овар принадлежит Продавцу на праве собственности. Продавец гарантирует, что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передаваем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овар свободен от прав третьих лиц, не находится под арестом, в залоге и не является предметом сп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на и порядок оплаты по Догов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Общая цена Товара по Договору составляет 2 342 242  (Два миллиона триста сорок две тысячи двести сорок два) рубля 00 копеек, в том числе НДС 18% - 421 603 (Четыреста двадцать одна тысяча шестьсот три) рубля 56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Оплата товара будет производиться денежными средствами в рублях платежными поручениями или, по согласованию Сторон, и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действия Догов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Договор вступает в силу со дня его заключения и действует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до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йрапетян А.М., Варварин А.В., Варламов Н.Н., Зуйкова О.В., Мангаров Ю.Н., Межевич В.Е., Ожерельев А.А., Теребков Ф.А., Завизенов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главой XI Федерального закона от 26.12.1995 №208-ФЗ «Об акционерных обществах» в голосовании по данному вопросу не принимал участия С.А. Архипов, не являющийся независимым директором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не принят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5: О внесении дополнений в реестр (программу реализации)  непрофильных активов О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дополнения в реестр (программу реализации) непрофильных активов                      ОАО «МРСК Северного Кавказа» согласно Приложению № 5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                    Зуйкова О.В., Мангаров Ю.Н., Межевич В.Е., Ожерельев А.А., 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6: Об одобрении договора оказания услуг по организации функционирования и развитию электросетевого комплекса между Обществом и ОАО «Россети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пределить, что стоимость услуг ОАО «Россети» по договору оказания услуг по организации функционирования и развитию электросетевого комплекса, заключаемому между ОАО «Россети» и ОАО «МРСК Северного Кавказа» (далее - Договор), являющемуся сделкой, в совершении которой имеется заинтересованность, за один расчетный период составляет 7 460 732 (Семь миллионов четыреста шестьдесят тысяч семьсот тридцать два) рубля 00 копеек, кроме того НДС (18%) в размере 1 342 931 (Один  миллион триста сорок две тысячи девятьсот тридцать один) рубль 76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ть, что стоимость услуг ОАО «МРСК Северного Кавказа» по Договору за один расчетный период составляет 7 164 (Семь тысяч сто  шестьдесят четыре) рубля 11 копеек, кроме того НДС (18%) 1 289 (Одна тысяча двести восемьдесят девять) рублей 54 коп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ть, что стоимость услуг по Договору не может составлять 2 и более процента балансовой стоимости активов ОАО «МРСК Северного Кавказа» по данным его бухгалтерской отчетности на последнюю отчетную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добрить Договор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роны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АО «Россети» - «Исполнител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АО «МРСК Северного Кавказа» - «Заказч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 Догово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обязуется оказывать Заказчику услуги по организации функционирования и развитию электросетевого комплекса Заказчика и по осуществлению технического надзора на объектах электросетевого хозяйства (далее – Услуги), а Заказчик обязуется принять и оплатить Услуги в соответствии с условиям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азчик в целях создания необходимых условий для деятельности персонала Исполнителя, непосредственно осуществляющего оказание услуг на объектах электросетевого хозяйства Заказчика, предоставляет Исполнителю на возмездной основе в течение всего срока действия Договора рабочие места (помещения), обеспеченные мебелью, компьютерной и организационной техникой, офисным оборудованием, средствами связи, услугами стационарной связи и интернета, канцелярскими товарами (далее - Услуги Заказч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а Догово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оимость услуг Исполнителя за один расчетный период составля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 460 732 (Семь миллионов четыреста шестьдесят тысяч семьсот тридцать два) рубля 00 копеек, кроме того НДС (18%) 1 342 931 (Один миллион триста сорок две тысячи девятьсот тридцать один) рубль 76 копеек, и определяется исходя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и услуг по организации функционирования и развитию электросетевого комплекса в размере 6 377 065 (Шесть миллионов триста семьдесят семь тысяч шестьдесят пять) рублей 00 копеек, кроме того НДС (18%) в размере 1 147 871 (Один миллион сто сорок семь тысяч восемьсот семьдесят один) рубль 70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и услуг по осуществлению технического надзора за состоянием объектов электросетевого хозяйства Заказчика в размере 1 083 667 (Один миллион восемьдесят три тысячи шестьсот шестьдесят семь) рублей 00 копеек, кроме того НДС (18%) в размере 195 060 (Сто девяносто пять тысяч шестьдесят) рублей 06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Услуг Заказчика за один расчетный период составляет 7 164 (Семь тысяч сто шестьдесят четыре) рубля 11 копеек, кроме того НДС (18%) 1 289 (Одна тысяча двести восемьдесят девять) рублей 54 коп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четным периодом считается календарный месяц оказания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оказания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оказания услуг по Договору - с 01.01.2015 по 31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действия Догово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вступает в силу с момента его подписания Сторонами и действует до 31 декабря 2017 года, а в части расчетов до полного исполнения Сторонами принятых на себя обязательств. Договор распространяет свое действие на правоотношения Сторон, возникшие с 01.01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Генеральному директору Общества обеспечить заключение Договора со стороны Общества в срок до 01.12.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Варварин А.В., Варламов Н.Н.,                     Зуйкова О.В., Мангаров Ю.Н., Ожерельев А.А., 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главой XI Федерального закона от 26.12.1995 №208-ФЗ «Об акционерных обществах» в голосовании по данному вопросу не принимали участия С.А. Архипов, не являющийся независимым директором, а также В.Е. Межевич, являющийся заинтересованным в совершении сделки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7: Об утверждении кредитного плана Общества на 4 квартал  201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кредитный план Общества на 4 квартал 2014 года в соответствии с Приложением № 6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оручить Генеральному директору Общества обеспечить согласование выборки каждого транша отдельными решениями постоянно действующей закупочной комиссии по организации и проведению отбора финансовых организаций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йрапетян А.М., Архипов С.А., Варварин А.В., Варламов Н.Н.,                     Зуйкова О.В., Мангаров Ю.Н., Межевич В.Е., Ожерельев А.А.,  Теребко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тчет Генерального директора Общества об обеспечении страховой защиты за 3 квартал 2014 года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2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чет Генерального директора Общества о кредитной политике Общества за 3 квартал 2014 года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3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ан–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10.2014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4 –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 xml:space="preserve"> Спецификация к договор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пли-продажи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5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полнения в реестр (программу реализации) непрофильных активов ОАО «МРСК Северного Кавказа»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6 –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едитный план Общества на 4 квартал 2014 года на 2 л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собое мнение члена Совета директоров Н.Н. Варламова по вопросу №2 «</w:t>
      </w:r>
      <w:r>
        <w:rPr>
          <w:rFonts w:cs="Times New Roman" w:ascii="Times New Roman" w:hAnsi="Times New Roman"/>
          <w:sz w:val="26"/>
          <w:szCs w:val="26"/>
          <w:lang w:val="en-US"/>
        </w:rPr>
        <w:t>О рассмотрении отчета Генерального директора  Общества 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 кредитной политике Общества за 3 квартал 2014 год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- 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   Ю.Н. Мангар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3:00Z</dcterms:created>
  <dc:creator>Кулешова Олеся Борисовна</dc:creator>
  <dc:description/>
  <dc:language>en-US</dc:language>
  <cp:lastModifiedBy>Кулешова Олеся Борисовна</cp:lastModifiedBy>
  <cp:lastPrinted>2014-12-01T17:22:00Z</cp:lastPrinted>
  <dcterms:modified xsi:type="dcterms:W3CDTF">2014-12-01T15:03:00Z</dcterms:modified>
  <cp:revision>2</cp:revision>
  <dc:subject/>
  <dc:title/>
</cp:coreProperties>
</file>