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44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76663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3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 октября 2014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кадрам и вознаграждениям Совета директоров                        ОАО «МРСК Северного Кавказа» - 3 челове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ангаров Юрий Никол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Эрпшер Наталия Ильинич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арварин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1.</w:t>
      </w:r>
      <w:r>
        <w:rPr/>
        <w:t> </w:t>
      </w:r>
      <w:r>
        <w:rPr>
          <w:rFonts w:eastAsia="Arial Unicode MS"/>
          <w:sz w:val="28"/>
          <w:szCs w:val="28"/>
        </w:rPr>
        <w:t>О рекомендациях Совету директоров Общества по вопросу                                             «О выплате единовременной премии Высшему менеджеру Обществ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2.</w:t>
      </w:r>
      <w:r>
        <w:rPr/>
        <w:t> </w:t>
      </w:r>
      <w:r>
        <w:rPr>
          <w:rFonts w:eastAsia="Arial Unicode MS"/>
          <w:sz w:val="28"/>
          <w:szCs w:val="28"/>
        </w:rPr>
        <w:t>О предварительном согласовании кандидатур на отдельные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3.</w:t>
      </w:r>
      <w:r>
        <w:rPr/>
        <w:t> </w:t>
      </w:r>
      <w:r>
        <w:rPr>
          <w:rFonts w:eastAsia="Arial Unicode MS"/>
          <w:sz w:val="28"/>
          <w:szCs w:val="28"/>
        </w:rPr>
        <w:t>О рекомендациях Совету директоров Общества по вопросу                                   «Об определении количественного состава Правления Общества и избрании членов Правления Обществ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Общества по вопросу                                             «О выплате единовременной премии Высшему менеджеру Обществ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соответствии с пунктом 5.3. Положения о материальном стимулировании и социальном пакете Высших менеджеров ОАО «МРСК Северного Кавказа» выплатить единовременную премию Первому заместителю Генерального директора - главному инженеру ОАО «МРСК Северного Кавказа» Мисирову Б.Х. в связи с награждением Нагрудным знаком «За надежную эксплуатацию Олимпийских энергообъектов» в размере_____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нгаров Ю.Н., Эрпшер Н.И., Варварин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О предварительном согласовании кандидатур на отдельные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овету директоров Общества согласовать кандидатуру Дынькина Павла Борисовича на должность заместителя Генерального директора по экономике и финансам Обще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нгаров Ю.Н., Эрпшер Н.И., Варварин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рекомендациях Совету директоров Общества по вопросу                                   «Об определении количественного состава Правления Общества и избрании членов Правления Обществ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. Прекратить полномочия члена Правления Общества Архипова Сергея Александрович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Избрать в состав Правления Общества Дынькина Павла Борисовича - исполняющего обязанности заместителя Генерального директора по экономике и финансам Обще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нгаров Ю.Н., Эрпшер Н.И., Варварин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Ю.Н. Ман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3:00Z</dcterms:created>
  <dc:creator>oukn</dc:creator>
  <dc:description/>
  <cp:keywords/>
  <dc:language>en-US</dc:language>
  <cp:lastModifiedBy>Сюмаков Игорь Владимирович</cp:lastModifiedBy>
  <cp:lastPrinted>2014-03-17T17:50:00Z</cp:lastPrinted>
  <dcterms:modified xsi:type="dcterms:W3CDTF">2014-11-21T13:02:00Z</dcterms:modified>
  <cp:revision>59</cp:revision>
  <dc:subject/>
  <dc:title>Открытое акционерное общество</dc:title>
</cp:coreProperties>
</file>