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872226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3 августа 2013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арварин Александр Викто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2. Об избрании секретаря Комит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6"/>
          <w:szCs w:val="26"/>
        </w:rPr>
        <w:t xml:space="preserve">3. </w:t>
      </w:r>
      <w:r>
        <w:rPr>
          <w:rFonts w:eastAsia="Arial Unicode MS"/>
          <w:sz w:val="26"/>
          <w:szCs w:val="26"/>
        </w:rPr>
        <w:t>О формировании бюджета Комитета на 2 полугодие 201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Arial Unicode MS"/>
          <w:sz w:val="26"/>
          <w:szCs w:val="26"/>
        </w:rPr>
        <w:t>О предварительном утверждении перечня должностей, входящих в категорию высших менеджеров Общества.</w:t>
      </w:r>
    </w:p>
    <w:p>
      <w:pPr>
        <w:pStyle w:val="Normal"/>
        <w:widowControl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Комитета Чевкина Дмитрия Александровича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 Н.И. Эрпшер, А.В. Варв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Д.А. Чевкин.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избрании секретаря Комит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Гасюкову Татьяну Михайлов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В. Варв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 формировании бюджета Комитета на 2 полугодие 201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2 полугодие 2013 года согласно Приложению №1 к настоящему решению Комитета.</w:t>
      </w:r>
    </w:p>
    <w:p>
      <w:pPr>
        <w:pStyle w:val="Normal"/>
        <w:ind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править проект бюджета Комитета на 2 полугодие 2013 года на утверждение Советом директоров Обществ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В. Варв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 предварительном утверждении перечня должностей, входящих в категорию высших менеджеров Об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ного Кавказа» принять следующее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и ввести в действие с 24.07.2013 </w:t>
      </w:r>
      <w:r>
        <w:rPr>
          <w:rFonts w:eastAsia="Calibri"/>
          <w:sz w:val="26"/>
          <w:szCs w:val="26"/>
        </w:rPr>
        <w:t>перечень должностей, входящих в категорию высших менеджеров ОАО «МРСК Северного Кавказа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атегор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енерального директора – главный инжен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– руководитель Аппар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экономике и финан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работе с органами власти и связям с обществ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развитию и реализаци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капитальному строитель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корпоративному упра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логистике и М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специальным проектам;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- начальник департамента бухгалтерского и налогового учета и отчет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 24.07.2013 перечень должностей, входящих в категорию высших менеджеров ОАО «МРСК Северного Кавказа», утвержденный решением Совета директоров ОАО «МРСК Северного Кавказа» 28.07.2011 (протокол от 01.08.2011 №7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В. Варвар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9" w:leader="none"/>
                <w:tab w:val="left" w:pos="22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нг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79" w:leader="none"/>
                <w:tab w:val="left" w:pos="629" w:leader="none"/>
                <w:tab w:val="left" w:pos="22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oukn</dc:creator>
  <dc:description/>
  <cp:keywords/>
  <dc:language>en-US</dc:language>
  <cp:lastModifiedBy>Гасюкова Татьяна Михайловна</cp:lastModifiedBy>
  <cp:lastPrinted>2011-08-16T15:22:00Z</cp:lastPrinted>
  <dcterms:modified xsi:type="dcterms:W3CDTF">2013-08-14T08:46:00Z</dcterms:modified>
  <cp:revision>7</cp:revision>
  <dc:subject/>
  <dc:title>Открытое акционерное общество</dc:title>
</cp:coreProperties>
</file>