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2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7.09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2. Дата проведения заседания совета директоров (наблюдательного совета) эмитента – 04.10.201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. О рассмотрении отчета Генерального директора Общества о ходе выполнения Программы энергосбережения и повышения энергетической эффективности Общества за 1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. Об утверждении скорректированной Программы мер по решению проблемных вопросов, препятствующих снижению уровня потерь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3. Об утверждении отчета об исполнении бизнес-плана Общества, включающего инвестиционную программу, за 2 квартал и 6 месяцев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4. О рассмотрении отчета Генерального директора Общества о ходе реализации Комплексной программы мер по снижению сверхнормативных потерь электроэнергии в распределительных сетях на территории Северного Кавказа за 6 месяцев 2013 года и по состоянию на 31.08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5. О рассмотрении отчета Генерального директора Общества о выполнении Программы энергосбережения и повышения энергетической эффективности за 6 месяцев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6. О рассмотрении отчета Генерального директора Общества о ходе реализации Программы инновационного развития Общества в 2012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7. Об определении позиции Общества по вопросу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8. Об утверждении контрольных показателей ДПН Общества на 4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9. Об утверждении отчета Генерального директора Общества об обеспечении страховой защиты в 1 квартале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0. Об утверждении отчета Генерального директора Общества об обеспечении страховой защиты во 2 квартале 2013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1. Об утверждении внутреннего документа: Положения об обеспечении страховой защиты ОАО «МРСК Северного Кавказа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2. Об утверждении внутреннего документа: Положения о кредитной политике ОАО «МРСК Северного Кавказа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3. Об одобрении договора аренды имущества между ОАО «МРСК Северного Кавказа» и ОАО «СО ЕЭС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14. Об утверждении плановых значений показателей уровня надежности оказываемых услуг Ингушского филиала ОАО «МРСК Северного Кавказа» на долгосрочный период регулирования до 2017 год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 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1 квартал 2013 года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>(на основании доверенности от 17.06.2013 № 130-юр)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lang w:eastAsia="en-US"/>
              </w:rPr>
              <w:t>______________    А.И. Валу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lang w:eastAsia="en-US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2. Дата «17» сентября 2013 г.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6:00Z</dcterms:created>
  <dc:creator>Куцевич Анна Федоровна</dc:creator>
  <dc:description/>
  <dc:language>en-US</dc:language>
  <cp:lastModifiedBy>Губченко Олег Владимирович</cp:lastModifiedBy>
  <cp:lastPrinted>2013-07-30T15:14:00Z</cp:lastPrinted>
  <dcterms:modified xsi:type="dcterms:W3CDTF">2013-09-18T10:26:00Z</dcterms:modified>
  <cp:revision>2</cp:revision>
  <dc:subject/>
  <dc:title/>
</cp:coreProperties>
</file>