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сведениях, оказывающих, по мнению эмитента, существенное влияние на стоимость его эмиссионных ценных бумаг - о заключении Обществом, контролирующим его лицом или подконтрольной Обществу организацией договора, предусматривающего обязанность приобретать эмиссионные ценные бумаги указанного Общества (раскрытие инсайдерской информации)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523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АО «МРСК Северного Кавказ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lang w:val="en-US"/>
              </w:rPr>
            </w:pPr>
            <w:r>
              <w:rPr/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6263202977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3208203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4747-E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www.mrsk-sk.ru</w:t>
              </w:r>
            </w:hyperlink>
            <w:r>
              <w:rPr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</w:rPr>
                <w:t>http://disclosure.skrin.ru/disclosure/2632082033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 – заключение договор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 и предмет сделки - приобретение ОАО «Россети» акций ОАО «МРСК Северного Кавказа», размещаемых посредством открытой подписки после окончания срока действия преимущественного права их приобрет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делки - приобретение 368 764 штук обыкновенных именных бездокументарных акций дополнительного выпуска ОАО «МРСК Северного Кавказа» по цене размещения 25,94 руб. за каждую на общую сумму 9 565 738,16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делки в денежном выражении: 9 565 738,16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 В случае если соответствующее событие (действие) имеет отношение или связано с третьим лицом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такого лиц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: Открытое акционерное общество «Российские се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 107996, г. Москва, Уланский переулок, дом 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866266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60000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 случае если соответствующее событие (действие) имеет отношение или связано с решением, принятым уполномоченным органом управления эмитента или третьего лица, - наименование так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 если решение принято коллегиальным органом управления соответствующего лица – совершение сделки одобрено Советом директоров ОАО «МРСК Северного Кавказа» 15.08.2013 (протокол от 19.08.2013 № 140). Содержание реше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вопросу № 16: Об одобрении договора о приобретении ОАО «Россети» дополнительных обыкновенных именных бездокументарных акций ОАО «МРСК Северного Кавказа», размещаемых посредством открытой подписки после окончания срока действия преимущественного права приобретения акций, между ОАО «МРСК Северного Кавказа» и ОАО «Россети», являющегося сделкой, в совершении которой имеется заинтересован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пределить, что стоимость дополнительных обыкновенных акций ОАО «МРСК Северного Кавказа», приобретаемых по договору о приобретении дополнительных обыкновенных именных бездокументарных акций ОАО «МРСК Северного Кавказа» между ОАО «МРСК Северного Кавказа» и ОАО «Россети», составит не более 79 995 587 (Семьдесят девять миллионов девятьсот девяносто пять тысяч пятьсот восемьдесят семь) рублей 80 копе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добрить договор о приобретении дополнительных обыкновенных именных бездокументарных акций ОАО «МРСК Северного Кавказа» (далее – Договор), размещаемых посредством открытой подписки после окончания срока действия преимущественного права приобретения акций, являющийся сделкой, в совершении которой имеется заинтересованность, на следующих существенных услови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ы Договора: ОАО «МРСК Северного Кавказа» (Эмитент)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оссети» (Приобретатель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Договора: Эмитент передает, а Приобретатель оплачивает и принимает в собственность дополнительные обыкновенные именные бездокументарные акции ОАО «МРСК Северного Кавказа» в количестве не более 3 083 870 (Три миллиона восемьдесят три тысячи восемьсот семьдесят) штук по цене, определенной решением Совета директоров ОАО «МРСК Северного Кавказа» от 06.02.2013, протокол № 124, в размере 25 (Двадцать пять) рублей 94 копейки за одну акцию, размещаемых посредством открытой подписки после окончания срока действия преимущественного права приобретения акций на условиях Догов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оговора: не более 79 995 587 (Семьдесят девять миллионов девятьсот девяносто пять тысяч пятьсот восемьдесят семь) рублей 80 копе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платы акций: оплата дополнительных акций будет осуществляться денежными средствами в рублях Российской Федерации в безналичной форме путем их перечисления на расчетный счет Эмитен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полученные Эмитентом в соответствии с Договором, направляются Эмитентом на цели реализации комплексной программы мер по снижению сверхнормативных потерь электроэнергии в распределительных сетях на территории Северного Кавказа, а также могут быть направлены на погашение процентов за использование привлеченных ранее на цели программы кредитных сред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и обыкновенные именные бездокументарные (государственный регистрационный номер дополнительного выпуска ценных бумаг и дата государственной регистрации: 1-01-34747-Е-006D, 30.05.2013; наименование регистрирующего органа, осуществившего государственную регистрацию дополнительного выпуска ценных бумаг: ФСФР Росс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и обыкновенные именные бездокументарные (государственный регистрационный номер выпуска ценных бумаг и дата государственной регистрации: 1-01-34747-Е, 27.12.2006; наименование регистрирующего органа, осуществившего государственную регистрацию выпуска ценных бумаг: РО ФСФР России в ЮФ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ата наступления соответствующего события (совершения действия) – дата заключения договора 10.09.2013; дата, в которую эмитент узнал о наступлении указанного события (совершении указанного действия) 10.09.2013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 Заместитель Генерального директора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корпоративному управлению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 основании доверенности от 17.06.2013 № 130-юр)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______________    А.И. Валуев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 xml:space="preserve">(подпись)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3.2. Дата «10» сентября 2013 г.                                                          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8:00Z</dcterms:created>
  <dc:creator>KarinaE</dc:creator>
  <dc:description/>
  <dc:language>en-US</dc:language>
  <cp:lastModifiedBy>Остриков Сергей Юрьевич</cp:lastModifiedBy>
  <cp:lastPrinted>2013-09-11T09:29:00Z</cp:lastPrinted>
  <dcterms:modified xsi:type="dcterms:W3CDTF">2013-09-11T08:08:00Z</dcterms:modified>
  <cp:revision>2</cp:revision>
  <dc:subject/>
  <dc:title>Сообщение о существенном факте</dc:title>
</cp:coreProperties>
</file>