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082323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4 сентября 2012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  ОАО «МРСК Северного Кавказа» - 4 человека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Уманец Наталья Анатольевна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 предварительном согласовании кандидатур на отдельные должности исполнительного аппарата Общества, определенные Советом директоров Обществ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720" w:hanging="0"/>
        <w:jc w:val="center"/>
        <w:rPr/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предварительном согласовании кандидатур на отдельные должности исполнительного аппарата Общества, определенные Советом директоров Об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кандидатуру Сельцовского Петра Андреевича на должность заместителя генерального директора по безопасности ОАО «МРСК Северного Кавказ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Д.Л. Гурьянов, Н.И. Эрпшер, Д.В. Кулико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.И. Эрпшер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1:00Z</dcterms:created>
  <dc:creator>oukn</dc:creator>
  <dc:description/>
  <dc:language>en-US</dc:language>
  <cp:lastModifiedBy>Кулешова Олеся Борисовна</cp:lastModifiedBy>
  <cp:lastPrinted>2011-08-16T15:22:00Z</cp:lastPrinted>
  <dcterms:modified xsi:type="dcterms:W3CDTF">2012-10-02T05:41:00Z</dcterms:modified>
  <cp:revision>2</cp:revision>
  <dc:subject/>
  <dc:title>Открытое акционерное общество</dc:title>
</cp:coreProperties>
</file>