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4.75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0623408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8 июня 2012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   ОАО «МРСК Северного Кавказа» - 5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уцкович Виктор Евген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Эрпшер Наталия Ильинич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 предварительном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 предварительном согласовании кандидатур на должности заместителей директоров филиалов Общества.</w:t>
      </w:r>
    </w:p>
    <w:p>
      <w:pPr>
        <w:pStyle w:val="2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2"/>
        <w:ind w:left="720" w:hanging="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предварительном согласовании кандидатур на отдельные должности исполнительного аппарата Общества, определяемые Советом директоров Обще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согласовать кандидатуру Дзюбы Геннадия Григорьевича на должность заместителя генерального директора по работе с органами власти и связям с общественностью ОАО «МРСК Северного Кавказ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А.В. Чигрин, В.Е. Луцкович, Д.Л. Гурьянов, Н.И. Эрпшер,                   Д.В. Кул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/>
          <w:b/>
          <w:sz w:val="26"/>
          <w:szCs w:val="26"/>
        </w:rPr>
        <w:t>Вопрос №2: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 предварительном согласовании кандидатур на должности заместителей директоров филиал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keepNext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овать кандидатуру Ховренко Романа Сергеевича на должность заместителя директора по безопасности-начальника Службы безопасности филиала ОАО «МРСК Северного Кавказа» - «Ставропольэнер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А.В. Чигрин, В.Е. Луцкович, Д.Л. Гурьянов, Н.И. Эрпшер,                   Д.В. Кули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А.В. Чигрин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38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7:00Z</dcterms:created>
  <dc:creator>oukn</dc:creator>
  <dc:description/>
  <dc:language>en-US</dc:language>
  <cp:lastModifiedBy>Кулешова Олеся Борисовна</cp:lastModifiedBy>
  <cp:lastPrinted>2011-08-16T15:22:00Z</cp:lastPrinted>
  <dcterms:modified xsi:type="dcterms:W3CDTF">2012-06-29T07:37:00Z</dcterms:modified>
  <cp:revision>2</cp:revision>
  <dc:subject/>
  <dc:title>Открытое акционерное общество</dc:title>
</cp:coreProperties>
</file>