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249313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2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ропольский край, г. Пятигорск, пос. Энергетик,                                      ул.   Подстанционная, д. 1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 августа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7 авгус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членов Совета директоров ПАО «МРСК Северного Кавказа» -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визенов Константин Владимир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айдуллин Фарит Габдулфат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нимали участия в голос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нин Никола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авлов Алексей Игор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отчета Генерального директора Общества о расходовании средств на подготовку и проведение годового Общего собрания акцио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отчета Генерального директора Общества об обеспечении страховой защиты за 2 квартал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решения о совершении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: объектов электросетевого хозяйства ОАО «Дагэнергосеть», являющей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дополнительного соглашения №1 к договору аренды нежилых помещений от 23.09.2014 №1810 между Обществом и                                      ПАО «Севкавказ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избрании состава Комитета по технологическому присоединению к электрическим сетям при Совете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решение Совета директоров Общества от 31.03.2015 (Протокол от 01.04.2015 №189) по вопросу «О рассмотрении информации Генерального директора Общества о ходе исполнения перечня (плана) первоочередных мероприятий по обеспечению финансовой устойчивости Общества на период 2015-2019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отчета Генерального директора Общества о причинах превышения планового показателя относительной величины потерь электрической энергии по филиалам ПАО «МРСК Северного Кавказа» по итогам 1 квартала 2015 года с детализацией по уровням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отчета Генерального директора Общества о причинах реализации внеплановых титулов и неисполнения плана 1 квартала 2015 года утвержденной инвестиционной программы по вводу в основные фонды в стоимостном выра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бюджетов Комитетов Совета директоров Общества на 2 полугодие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пределении оплаты услуг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итогов выполнения целевых значений годовых ключевых показателей эффективности Генерального директора и высших менеджеров Общества з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утверждении внутреннего документа Общества: Положения о комитете по надежности Совета директоров ПАО «МРСК Северного Кавказа» в нов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соглашения о взаимодействии при предотвращении и ликвидации аварий (аварийных ситуаций) на электросетевых объектах между ПАО «МРСК Северного Кавказа» и ОАО «Мобильные ГТЭС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решение Совета директоров Общества от 20.10.2014 (Протокол от 22.10.2014 №176) по вопросу № 7 «Об определении приоритетных направлений деятельности Об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договора купли-продажи между Обществом и                       ОАО «Дагэнергосеть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договора купли-продажи между Обществом и                      ОАО «Дагэнергосеть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договора о передаче полномочий единоличного исполнительного органа АО «Дагестанская сетевая компания»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right="-5" w:firstLine="56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пределении позиции Общества по вопросу повестки дня Общего собрания акционеров АО «Дагестанская сетевая компания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-13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рассмотрении отчета Генерального директора Общества о расходовании средств на подготовку и проведение годового Общего собрания акционеров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Генерального директора Общества о расходовании средств на подготовку и проведение годового Общего собрания акционеров в соответствии с Приложением № 1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Мангаров Ю.Н., Зайцев Ю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жерельев А.А., Раков А.В., Шайдуллин Ф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б обеспечении страховой защиты за 2 квартал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Генерального директора об обеспечении страховой защиты Общества за 2 квартал 2015 года согласно Приложению №2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Мангаров Ю.Н., Зайцев Ю.В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ерельев А.А., 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3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решения о совершении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: объектов электросетевого хозяйства  ОАО «Дагэнергосеть», являющей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Определить стоимость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, приобретаемого по договору купли-продаж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АО «Дагэнергосеть», являющемуся сделкой, в совершении которой имеется заинтересованность, в размер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3 115 389 (Тринадцать миллионов сто пятнадцать тысяч триста восемьдесят девять) рублей 20 копеек, в том числе НДС (18%) в размере 2 000 652 (Два миллиона шестьсот пятьдесят два) рубля 59 копеек.</w:t>
      </w:r>
    </w:p>
    <w:p>
      <w:pPr>
        <w:pStyle w:val="Normal"/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добрить совершение Обществом сделки, связанной с приобретением имущества, составляющего основные средства, целью использования которых является производство, передача, диспетчирование, распределение электрической и тепловой энергии, по договору купли-продажи, являющему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31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роны договора:</w:t>
      </w:r>
    </w:p>
    <w:p>
      <w:pPr>
        <w:pStyle w:val="Normal"/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авец - Открытое акционерное общество «Дагэнергосеть»,</w:t>
      </w:r>
    </w:p>
    <w:p>
      <w:pPr>
        <w:pStyle w:val="Normal"/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упатель - Публичное акционерное общество «Межрегиональная распределительная сетевая компания Северного Кавказ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31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</w:t>
      </w:r>
    </w:p>
    <w:p>
      <w:pPr>
        <w:pStyle w:val="Normal"/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авец обязуется передать в собственность Покупателю, а Покупатель обязуется принять и оплатить имущество, указанное в Приложении № 3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а договора:</w:t>
      </w:r>
    </w:p>
    <w:p>
      <w:pPr>
        <w:pStyle w:val="Normal"/>
        <w:spacing w:lineRule="auto" w:line="240" w:before="0" w:after="0"/>
        <w:ind w:right="-13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Стоимость приобретения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вна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13 115 389 (Тринадцать миллионов сто пятнадцать тысяч триста восемьдесят девять) рублей 20 копеек, в том числе НДС (18%) в размере 2 000 652 (Два миллиона шестьсот пятьдесят два) рубля 59 копеек.</w:t>
      </w:r>
    </w:p>
    <w:p>
      <w:pPr>
        <w:pStyle w:val="Normal"/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ередачи имущества:</w:t>
      </w:r>
    </w:p>
    <w:p>
      <w:pPr>
        <w:pStyle w:val="Normal"/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 собственности на имущество переходит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Мангаров Ю.Н., Ожерельев А.А., Раков А.В., Шайдуллин Ф.Г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не являющийся независимым директором, Ю.В. Зайцев, не являющийся независимым директором, а также признаваемый заинтересованным в совершении сделк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4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полнительного соглашения №1 к договору аренды нежилых помещений от 23.09.2014 №1810 между Обществом и ПАО «Севкавказэнерго»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ить изменение размера ежемесячной арендной платы по договору аренды нежилых помещ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 23.09.2014 №1810 между ПАО «МРСК Северного Кавказа» и ПАО «Севкавказэнерго в разме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3 854 (Пятьдесят три тысячи восемьсот пятьдесят четыре) рубля 50 копеек, в том числе НДС 9 693,81 (девять тысяч шестьсот девяносто три) рубля 81 копей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добрить дополнительное соглашение № 1 к договору аренды нежилых помещений от 23.09.2014 №1810 между ПАО «МРСК Северного Кавказа» и ПАО «Севкавказэнерго» (далее – Дополнительное соглашение)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роны Дополнительного соглаш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О «МРСК Северного Кавказа» - Арендодатель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О «Севкавказэнерго» - Арендатор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 Дополнительного соглашения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right="-13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 1.1. Договора изложить в следующей редакции: «Арендодатель передает, а Арендатор принимает для размещения персонала в аренду нежилые помещения общей площадью 832,40 кв. м., указанные в Приложении № 1 к Договору» (Приложение № 4 к настоящему решению Совета директор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3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 3.1. Договора изложить в следующей редакции: «Стороны пришли к соглашению, что размер ежемесячной арендной платы за передаваемые по настоящему Договору Помещения составляет 53 854 (Пятьдесят три тысячи восемьсот пятьдесят четыре) рубля 50 копеек, в том числе НДС 9 693,81 (девять тысяч шестьсот девяносто три) рубля 81 копейка. Расчет арендной платы содержится в Приложении № 2 к Договору» (Приложение №5 к настоящему решению Совета директ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жерельев А.А., 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Ю.В. Зайцев не являющиеся независимыми директорами,  Ю.Н. Мангаров, признаваемый заинтересованным в совершении сделк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5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брании состава Комитета по технологическому присоединению к электрическим сетям при Совете директоров Общества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left="284"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Мангаров Ю.Н., Ожерельев А.А., Раков А.В., Зайцев Ю.В., 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3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6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решение Совета директоров Общества от 31.03.2015 (Протокол от 01.04.2015 №189) по вопросу «О рассмотрении информации Генерального директора Общества о ходе исполнения перечня (плана) первоочередных мероприятий по обеспечению финансовой устойчивости Общества на период 2015-2019 гг.»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autoSpaceDE w:val="false"/>
        <w:spacing w:lineRule="auto" w:line="240" w:before="0" w:after="0"/>
        <w:ind w:right="-13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п. 2 решения Совета директоров Общества от 31.03.2015 (Протокол от 01.04.2015 №189) по вопросу «О рассмотрении информации Генерального директора Общества о ходе исполнения перечня (плана) первоочередных мероприятий по обеспечению финансовой устойчивости Общества на период 2015-2019 гг.».</w:t>
      </w:r>
    </w:p>
    <w:p>
      <w:pPr>
        <w:pStyle w:val="Normal"/>
        <w:spacing w:lineRule="auto" w:line="240" w:before="0" w:after="0"/>
        <w:ind w:left="137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Мангаров Ю.Н., Ожерельев А.А., Раков А.В., Зайцев Ю.В., 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3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7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 причинах превышения планового показателя относительной величины потерь электрической энергии по филиалам ПАО «МРСК Северного Кавказа» по итогам 1 квартала 2015 года с детализацией по уровням напряжения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-13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Принять к сведению отчет Генерального директора Обще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чинах превышения планового показателя относительной величины потерь электрической энергии по филиалам ПАО «МРСК Северного Кавказа» по итогам 1 квартала 2015 года в соответствии с Приложением № 6 к настоящему решению Совета директоров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131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Отметить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-131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едостаточность раскрытия причин превышения фактического уровня потерь электроэнергии от запланированного в распределительной электрической сети 10(6)/0,4 к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-131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изкое качество формирования объемов услуг по передаче электроэнергии, как основную причину роста величины потерь электроэнергии в распределительной электрической сети 10(6)/0,4 к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-131"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Низкую эффективность реализации мер по снижению потерь электроэнергии и достижение запланированного показателя относительной величины потер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3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ручить Генеральному директору Обществ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3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силить контроль за качественным формированием объемов услуг по передаче электрической энергии в управляемых Обществ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Обеспечить выполнение планируемого показателя относительной величины потерь электрической энергии по Обществу в каждом отчетном периоде 2015 года и за 2015 год в цело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Мангаров Ю.Н., Ожерельев А.А., Раков А.В., Зайцев Ю.В., 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8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смотрении отчета Генерального директора Общества о причинах реализации внеплановых титулов и неисполнения плана 1 квартала 2015 года утвержденной инвестиционной программы по вводу в основные фонды в стоимостном выражении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widowControl w:val="false"/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Генерального директора Общества о причинах реализации внеплановых титулов и неисполнения плана 1 квартала 2015 года утвержденной инвестиционной программы по вводу в основные фонды в стоимостном выражении в соответствии с Приложением № 7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Мангаров Ю.Н., Ожерельев А.А., Раков А.В., Зайцев Ю.В.,  Шайдуллин Ф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9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бюджетов Комитетов Совета директоров Общества на 2 полугодие 201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Утвердить бюджет Комитета по надежности Совета директоров Общества на 2 полугодие 2015 года в соответствии с Приложением № 8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  <w:tab/>
        <w:t>Утвердить бюджет Комитета по кадрам и вознаграждениям Совета директоров Общества на 2 полугодие 2015 года в соответствии Приложением № 9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  <w:tab/>
        <w:t>Утвердить бюджет Комитета по стратегии и развитию при Совете директоров Общества на 2 полугодие 2015 года в соответствии с  Приложением № 10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  <w:tab/>
        <w:t>Утвердить бюджет Комитета по аудиту Совета директоров Общества на 2 полугодие 2015 года в соответствии с Приложением № 11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твердить бюджет Комитета по технологическому присоединению к электрическим сетям при Совете директоров Общества на 2 полугодие 2015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иложением № 12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Мангаров Ю.Н., Ожерельев А.А., Раков А.В., Зайцев Ю.В.,  Шайдуллин Ф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изенов К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0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пределении оплаты услуг аудитора Обще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ести рассмотрение вопроса на более поздний сро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Мангаров Ю.Н., Ожерельев А.А., Раков А.В., Зайцев Ю.В., 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итогов выполнения целевых значений годовых ключевых показателей эффективности Генерального директора и высших менеджеров Общества за 2014 год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-13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итоги выполнения целевых значений годовых ключевых показателей эффективности Генерального директора и высших менеджеров Общества за 2014 год в соответствии с Приложением № 13 к настоящему решению Совета директоров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Мангаров Ю.Н., Ожерельев А.А., Раков А.В., Зайцев Ю.В., 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внутреннего документа Общества: Положения о комитете по надежности Совета директоров ПАО «МРСК Северного Кавказа» в новой редакции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-13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комитете по надежности Совета директоров ПАО «МРСК Северного Кавказа» в новой редакции в соответствии с Приложением №14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Мангаров Ю.Н., Ожерельев А.А., Раков А.В., Зайцев Ю.В.,  Шайдуллин Ф.Г., Завизенов К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right="-131" w:hanging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3:</w:t>
      </w: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Об одобрении соглашения о взаимодействии при предотвращении и ликвидации аварий (аварийных ситуаций) на электросетевых объектах между ПАО «МРСК Северного Кавказа» и ОАО «Мобильные ГТЭС», являющегося сделкой, в совершении которой имеется заинтересованность».</w:t>
      </w:r>
    </w:p>
    <w:p>
      <w:pPr>
        <w:pStyle w:val="Normal"/>
        <w:widowControl w:val="false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3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брить соглашение о взаимодействии при предотвращении и ликвидации аварий (аварийных ситуаций) на электросетевых объектах между ПАО «МРСК Северного Кавказа» и ОАО «Мобильные ГТЭС», являющееся сделкой, в совершении которой имеется заинтересованность, в соответствии с Приложением №15 к настоящему решению Совета ди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Мангаров Ю.Н., Ожерельев А.А., Раков А.В., Шайдуллин Ф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Ю.В. Зайцев, не являющиеся независимыми директорами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4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решение Совета директоров Общества от 20.10.2014 (Протокол от 22.10.2014 №176) по вопросу № 7 «Об определении приоритетных направлений деятельности Общества»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 силу пункт 3.3 решения Совета директоров Общества от 20.10.2014 (Протокол от 22.10.2014 №176) по вопросу № 7 «Об определении приоритетных направлений деятельности Общества», в связи с выполнением Плана мероприятий по реализации Комплексных программ развития электрических сетей, расположенных на территории субъектов СКФО на период 2015-2019 г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Архипов С.А., Мангаров Ю.Н., Ожерельев А.А., Раков А.В., Зайцев Ю.В., 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5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говора купли-продажи между Обществом и                ОАО «Дагэнергосеть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31" w:firstLine="567"/>
        <w:contextualSpacing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Определить, ч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стоимость договора купли-продажи между Обществом и ОАО «Дагэнергосеть», являющегося сделкой, в совершении которой имеется заинтересованность (далее – Договор), составляет 23 719 262 (Двадцать три миллиона семьсот девятнадцать тысяч двести шестьдесят два) рубля 72 копейки, в том числе НДС (18%) 3 618 192 (Три миллиона шестьсот восемнадцать тысяч сто девяносто два) рубля 62 копей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31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брить Договор на следующих существенных услови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роны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О «МРСК Северного Кавказа» - Продавец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Дагэнергосеть» - Покупат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авец обязуется передать в собственность Покупателю товар, а Покупатель обязуется принять и оплатить стоимость това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товара, цена за единицу товара, количество товара, его комплектность определены в Спецификации (Приложение №1 к Договору, Приложением №16 к настоящему решению Совета директо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ущество принадлежит Продавцу на праве собственности. 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Цена и порядок опла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цена товара по Договору составляет 23 719 262 (Двадцать три миллиона семьсот девятнадцать тысяч двести шестьдесят два) рубля 72 копейки, в том числе НДС (18%) 3 618 192 (Три миллиона шестьсот восемнадцать тысяч сто девяносто два) рубля 62 копей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лата цены Договора производится путем перечисления денежных средств на расчетный счет Поставщика. Датой оплаты считается поступление денежных средств на счет Продав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ействия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ор вступает в силу с даты его подписания Сторонами и действует до полного исполнения ими обязательств по Договору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Ожерельев А.А., Раков А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не являющийся независимым директором, Ю.В. Зайцев, не являющийся независимым директором, а также признаваемый заинтересованным в совершении сдел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н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6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добрении договора купли-продажи между Обществом и ОАО «Дагэнергосеть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31" w:firstLine="567"/>
        <w:contextualSpacing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Определить, ч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стоимость договора купли-продажи  между Обществом и ОАО «Дагэнергосеть», являющегося сделкой, в совершении которой имеется заинтересованность (далее – Договор), составляет 3 874 729 (Три миллиона восемьсот семьдесят четыре тысячи семьсот двадцать девять) рублей 59 копеек, в том числе НДС (18%) 591 060 (Пятьсот девяносто одна тысяча шестьдесят) рублей 45 копе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31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брить Договор на следующих существенных услови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роны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АО «Дагэнергосеть» - Продавец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О «МРСК Северного Кавказа» - Покупател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авец обязуется передать в собственность Покупателю товар, а Покупатель обязуется принять и оплатить стоимость това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товара, цена за единицу товара, количество товара, его комплектность определены в Спецификации (Приложение №1 к Договору, Приложение №17 к настоящему решению Совета директо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ущество принадлежит Продавцу на праве собственности. Продавец гарантирует, что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Цена и порядок опла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цена товара по Договору составляет 3 874 729 (Три миллиона восемьсот семьдесят четыре тысячи семьсот двадцать девять) рублей 59 копеек, в том числе НДС (18%) 591 060 (Пятьсот девяносто одна тысяча шестьдесят) рублей 45 копе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лата цены Договора производится путем перечисления денежных средств на расчетный счет Поставщика. Датой оплаты считается поступление денежных средств на счет Продав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ействия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ор вступает в силу с даты его подписания Сторонами и действует до полного исполнения ими обязательств по Договору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ОЗДЕРЖАЛСЯ»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Ожерельев А.А., Раков А.В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не являющийся независимым директором, Ю.В. Зайцев, не являющийся независимым директором, а также признаваемый заинтересованным в совершении сделк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не принято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прос №17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одобрении договора о передаче полномочий единоличного исполнительного органа АО «Дагестанская сетевая компания», являющегося сделкой, в совершении которой имеется заинтересованность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1. Определить, что размер вознаграждения ПАО «МРСК Северного Кавказа» за период действия (1 год)  договора о передаче полномочий единоличного исполнительного органа АО «Дагестанская сетевая компан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между ПАО «МРСК северного Кавказа» и АО «Дагестанская сетевая компания» (далее - Договор), являющегося сделкой, в совершении которой имеется заинтересованность, составит 97 475 143 (Девяносто семь миллионов четыреста семьдесят пять тысяч сто сорок три) рубля 79 копеек, кроме того НДС 18% - 17 545 525 (Семнадцать миллионов пятьсот сорок пять тысяч пятьсот двадцать пять) рублей 88 копеек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пределить, что размер вознаграждения ПАО «МРСК Северного Кавказа», рассчитанный и выплаченный в соответствии с Договором, не может составлять 2 (два) и более процентов балансовой стоимости активов ПАО «МРСК Северного Кавказа» на последнюю отчетную дату, предшествующую заключению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2. Одобрить Догово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являющийся сделкой, в совершении которой имеется заинтересованность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а следующих существенны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Стороны Догов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бщество – АО «Дагестанская сетевая компания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Управляющая организация – ПАО «МРСК Северного Кавказ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 xml:space="preserve">Предмет Догов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Общество передает, а Управляющая организация принимает на себя и   осуществляет закрепленные Уставом Общества, иными локальными актами Общества и действующим законодательством РФ полномочия единоличного исполнительного органа Общества (Генерального директора) в порядке и на условиях, определенных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>Вознаграждение Управляющей орган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Размер вознаграждения за период действия Договора (1 год) определяется в Приложении №2 к Договору (Приложение №18 к настоящему решению Совета директоров) и составляет 97 475 143 (Девяносто семь миллионов четыреста семьдесят пять тысяч сто сорок три) рубля 79 копеек, кроме того НДС 18% - 17 545 525 (Семнадцать миллионов пятьсот сорок пять тысяч пятьсот двадцать пять) рублей 88 копе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Расчетным периодом считается месяц. Вознаграждение за отчетный период определяется делением общей суммы по договору на количество отчетных месяцев. В случае, если услуги оказываются не полный месяц, стоимость услуг определяется путем деления стоимости за отчетный период на количество календарных дней в месяце и умножения на количество дней фактического оказания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eastAsia="ru-RU"/>
        </w:rPr>
        <w:t xml:space="preserve">Срок действия Догово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Срок действия Договора 1 (один) год c даты вступления Договора в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В случае если до окончания срока действия Договора Общим собранием акционеров Общества не принято решение о прекращении полномочий Управляющей организации, Управляющая организация не уведомила Общество о расторжении Договора, Договор считается продленным на тех же условиях на 1 год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Мангаров Ю.Н., Ожерельев А.А., Шайдуллин Ф.Г., Рак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оответствии с главой XI Федерального закона от 26.12.1995 №208-ФЗ «Об акционерных обществах» в голосовании по данному вопросу не принимали участия С.А. Архипов, Ю.В. Зайцев, не являющиеся независимыми директора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 независимых директоров, незаинтересованных в совершении сдел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 №1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Об определении позиции Общества по вопросу повестки дня Общего собрания акционеров АО «Дагестанская сетевая компания».</w:t>
      </w:r>
    </w:p>
    <w:p>
      <w:pPr>
        <w:pStyle w:val="Normal"/>
        <w:spacing w:lineRule="auto" w:line="240" w:before="0" w:after="0"/>
        <w:ind w:right="-13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ручить представителям ПАО «МРСК Северного Кавказа» на Общем собрании акционеров АО «Дагестанская сетевая компания» по вопросу повестки дня Общего собрания акционеров АО «Дагестанская сетевая компания» «Об одобрении договора о передаче полномочий единоличного исполнительного органа АО «Дагестанская сетевая компания» между ПАО «МРСК Северного Кавказа» и АО «Дагестанская сетевая компания», являющегося крупной сделкой», голосовать «ЗА» принятие следующего реш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Определить, что размер вознаграждения ПАО «МРСК Северного Кавказа» за период действия (1 год) договора о передаче полномочий единоличного исполнительного органа АО «Дагестанская сетевая компания» между ПАО «МРСК северного Кавказа» и АО «Дагестанская сетевая компания» (далее - Договор), являющегося крупной сделкой, составит 97 475 143 (Девяносто семь миллионов четыреста семьдесят пять тысяч сто сорок три) рубля 79 копеек, кроме того НДС 18% - 17 545 525 (Семнадцать миллионов пятьсот сорок пять тысяч пятьсот двадцать пять) рублей 88 копеек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Одобрить Договор, являющийся крупной сделкой, на следующих существенных условиях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ороны Договор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о – АО «Дагестанская сетевая компания»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яющая организация – ПАО «МРСК Северного Кавказа»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мет Договор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ство передает, а Управляющая организация принимает на себя и   осуществляет закрепленные Уставом Общества, иными локальными актами Общества и действующим законодательством РФ полномочия единоличного исполнительного органа Общества (Генерального директора) в порядке и на условиях, определенных Договором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ознаграждение Управляющей организации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вознаграждения за период действия Договора (1 год) определяется в Приложении №2 к Договору (Приложение №18 к настоящему решению Совета директоров) и составляет 97 475 143 (Девяносто семь миллионов четыреста семьдесят пять тысяч сто сорок три) рубля 79 копеек, кроме того НДС 18% - 17 545 525 (Семнадцать миллионов пятьсот сорок пять тысяч пятьсот двадцать пять) рублей 88 копеек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ным периодом считается месяц. Вознаграждение за отчетный период определяется делением общей суммы по договору на количество отчетных месяцев. В случае, если услуги оказываются не полный месяц, стоимость услуг определяется путем деления стоимости за отчетный период на количество календарных дней в месяце и умножения на количество дней фактического оказания услу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рок действия Договор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ействия Договора 1 (один) год c даты вступления Договора в силу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ind w:right="-131"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до окончания срока действия Договора Общим собранием акционеров Общества не принято решение о прекращении полномочий Управляющей организации, Управляющая организация не уведомила Общество о расторжении Договора, Договор считается продленным на тех же условиях на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 С.А., Мангаров Ю.Н., Ожерельев А.А., Раков А.В., Зайцев Ю.В.,  Шайдуллин Ф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зен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ложение №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Отчет Генерального директора Общества о расходовании средств на подготовку и проведение годового Общего собрания акционеров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иложение №2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чет Генерального директора об обеспечении страховой защиты Общества за 2 квартал 2015 года*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иложение №3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риобретаемого имущества на 4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иложение №4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1 к Дополнительному соглашению № 1 к Договору аренды №1810 от «23»  сентября  2014  г. на 2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иложение №5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2 к Дополнительному соглашению № 1 к Договору аренды №1810 от «23»  сентября  2014  г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иложение №6 -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тчет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Генерального директора Обще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чинах превышения планового показателя относительной величины потерь электрической энергии по филиалам ПАО «МРСК Северного Кавказа» по итогам 1 квартала 2015 года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иложение №7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Генерального директора Общества о причинах реализации внеплановых титулов и неисполнения плана 1 квартала 2015 года утвержденной инвестиционной программы по вводу в основные фонды в стоимостном выражении на 5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ложение №8 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юджет Комитета по надежности Совета директоров Общества на 2 полугодие 2015 года на 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ложение №9 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юджет Комитета по кадрам и вознаграждениям Совета директоров Общества на 2 полугодие 2015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иложение №10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 Комитета по стратегии и развитию при Совете директоров Общества на 2 полугодие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ложение №11 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 Комитета по аудиту Совета директоров Общества на 2 полугодие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1 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13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иложение №12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юджет Комитета по технологическому присоединению к электрическим сетям при Совете директоров на 2 полугодие 2015 года на 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3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и выполнения целевых значений годовых ключевых показателей эффективности Генерального директора и высших менеджеров Общества за 2014 год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 №14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о комитете по надежности Совета директоров ПАО «МРСК Северного Кавказа» в новой редакции*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5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глашение о взаимодействии при предотвращении и ликвидации аварий (аварийных ситуаций) на электросетевых объектах между ПАО «МРСК Северного Кавказа» и ОАО «Мобильные ГТЭС», являющееся сделкой, в совершении которой имеется заинтересованность на 4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6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е №1 к Договору купли-продажи на 4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7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е №1 к Договору купли-продажи на 4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8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2 к Договор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ередаче полномочий единоличного исполнительного органа АО «Дагестанская сетевая компания» на 1 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собое мнение члена Совета директоров Общества                            К.В. Завизенова на 1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- 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иректоров</w:t>
        <w:tab/>
        <w:t xml:space="preserve">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9:00Z</dcterms:created>
  <dc:creator>Кулешова Олеся Борисовна</dc:creator>
  <dc:description/>
  <cp:keywords/>
  <dc:language>en-US</dc:language>
  <cp:lastModifiedBy>Гайдей Олеся Борисовна</cp:lastModifiedBy>
  <cp:lastPrinted>2015-08-21T09:39:00Z</cp:lastPrinted>
  <dcterms:modified xsi:type="dcterms:W3CDTF">2015-08-21T06:40:00Z</dcterms:modified>
  <cp:revision>34</cp:revision>
  <dc:subject/>
  <dc:title/>
</cp:coreProperties>
</file>