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Отчет о проведении запроса цен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/>
          <w:b/>
          <w:caps/>
          <w:sz w:val="36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right="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Ц 150411/5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/>
              <w:ind w:left="190" w:right="-108" w:hanging="0"/>
              <w:jc w:val="right"/>
              <w:rPr/>
            </w:pPr>
            <w:r>
              <w:rPr>
                <w:sz w:val="26"/>
                <w:szCs w:val="26"/>
              </w:rPr>
              <w:t>«15» апреля 2011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 запроса цен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ОАО «Нурэнерго», 364051, ЧР, г. Грозный, Старопромысловское ш., д. 6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запроса цен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АО «МРСК Северного Кавказа», 357506, Ставропольский край, </w:t>
        <w:br/>
        <w:t>г. Пятигорск, ул. Подстанционная, д. 18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роведении открытого запроса цен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открытого запроса цен № УЦ 090311/6 от 09.03.2011 объявлено в разделе «Закупки» на официальном сайте ОАО «МРСК Северного Кавказа» </w:t>
      </w:r>
      <w:hyperlink r:id="rId2">
        <w:r>
          <w:rPr>
            <w:rStyle w:val="InternetLink"/>
            <w:sz w:val="26"/>
            <w:szCs w:val="26"/>
          </w:rPr>
          <w:t>www.mrsk-sk.ru</w:t>
        </w:r>
      </w:hyperlink>
      <w:r>
        <w:rPr>
          <w:sz w:val="26"/>
          <w:szCs w:val="26"/>
        </w:rPr>
        <w:t>, а также копия в разделе «Список объявлений/ Объявления о покупке» на электронной торговой площадке www.b2b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.ru.</w:t>
      </w:r>
    </w:p>
    <w:p>
      <w:pPr>
        <w:pStyle w:val="Normal"/>
        <w:spacing w:lineRule="auto" w:line="2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/>
        <w:outlineLvl w:val="1"/>
        <w:rPr/>
      </w:pPr>
      <w:r>
        <w:rPr>
          <w:b/>
          <w:sz w:val="26"/>
          <w:szCs w:val="26"/>
        </w:rPr>
        <w:t xml:space="preserve">Состав постоянно действующей Конкурсной комиссии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Мисиров Б.Х. – заместитель генерального директора, председатель ПДКК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Гаппоев Д.Х. – заместитель генерального директора, заместитель председателя ПДКК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/>
      </w:pPr>
      <w:r>
        <w:rPr>
          <w:sz w:val="26"/>
          <w:szCs w:val="26"/>
        </w:rPr>
        <w:t>Стребуляев Д.А. – начальник Департамента МТО и логистики, ответственный секретарь ПДКК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Десюк А.В. – начальник Департамента технического развития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Салпагаров И.Б. – заместитель директора по корпоративному управлению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Тхакахова И.В. – начальник Департамента экономики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аемая продукция:</w:t>
      </w:r>
    </w:p>
    <w:p>
      <w:pPr>
        <w:pStyle w:val="Style1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оставка металлопродукции для нужд ОАО «Нурэнерго» (Заказчик), управляемого ОАО «МРСК Северного Кавказа» (Организатор).</w:t>
      </w:r>
    </w:p>
    <w:p>
      <w:pPr>
        <w:pStyle w:val="Style17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выбора способа закупки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Способ закупки выбран согласно п. 7.6.1. Положения о порядке проведения регламентированных закупок товаров, работ, услуг ОАО «МРСК Северного Кавказа», утвержденного решением Совета директоров Общества (протокол от 31.03.2008 № 22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а предложений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 окончания срока представления предложений Заказчику запроса цен поступило 2 (Два) предложения согласно Журналу регистрации предложений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outlineLvl w:val="1"/>
        <w:rPr/>
      </w:pPr>
      <w:r>
        <w:rPr>
          <w:b/>
          <w:sz w:val="26"/>
          <w:szCs w:val="26"/>
        </w:rPr>
        <w:t>Оценка и сопоставление предложений. Определение Победител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результатам оценки и сопоставления полученных предложений составлена следующая сравнительная таблица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19"/>
        <w:gridCol w:w="1239"/>
        <w:gridCol w:w="2160"/>
        <w:gridCol w:w="16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ставщика и его ад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Соответствие продукции предъявляемым требова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Стоимость продукции (в т.ч. НДС)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ПС» (445000, г. Тольятти, ул. Дзержинского, 9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pacing w:before="40" w:after="4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9 070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тройпоставка» (368000, г Кизилюрт, ул. Буйнакского, 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pacing w:before="40" w:after="4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2 967,53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я запроса цен:</w:t>
      </w:r>
    </w:p>
    <w:p>
      <w:pPr>
        <w:pStyle w:val="Style14"/>
        <w:ind w:left="0"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ДКК на своем заседании, прошедшем 15.04.2011, рассмотрела материалы предложений и приняла решение признать Победителем запроса цен Участника, занявшего первое место и предложившего наименьшую цену:</w:t>
      </w:r>
    </w:p>
    <w:p>
      <w:pPr>
        <w:pStyle w:val="Style14"/>
        <w:spacing w:before="0" w:after="0"/>
        <w:ind w:left="0"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СПС» (445000, г. Тольятти, ул. Дзержинского, 92), предложение на поставку металлопродукции на общую сумму 739 070 (Семьсот тридцать девять тысяч  семьдесят) руб. 80 коп., включая НДС.</w:t>
      </w:r>
    </w:p>
    <w:p>
      <w:pPr>
        <w:pStyle w:val="Style14"/>
        <w:spacing w:before="0" w:after="0"/>
        <w:ind w:left="0" w:right="-108"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060"/>
      </w:tblGrid>
      <w:tr>
        <w:trPr>
          <w:trHeight w:val="71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МТО и логистики, ответственный секретарь ПДК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Стребуляев</w:t>
            </w:r>
          </w:p>
        </w:tc>
      </w:tr>
    </w:tbl>
    <w:p>
      <w:pPr>
        <w:pStyle w:val="Style14"/>
        <w:spacing w:before="0" w:after="0"/>
        <w:ind w:left="-18" w:right="-108"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мментарий"/>
    <w:basedOn w:val="Style10"/>
    <w:qFormat/>
    <w:rPr>
      <w:b/>
      <w:i/>
      <w:shd w:fill="FFFF99" w:val="clear"/>
    </w:rPr>
  </w:style>
  <w:style w:type="character" w:styleId="Style12">
    <w:name w:val="Пункт Знак"/>
    <w:basedOn w:val="Style10"/>
    <w:qFormat/>
    <w:rPr>
      <w:sz w:val="28"/>
      <w:lang w:val="ru-RU" w:bidi="ar-SA"/>
    </w:rPr>
  </w:style>
  <w:style w:type="character" w:styleId="Tblock1">
    <w:name w:val="tblock1"/>
    <w:basedOn w:val="Style10"/>
    <w:qFormat/>
    <w:rPr>
      <w:rFonts w:ascii="Tahoma" w:hAnsi="Tahoma" w:cs="Tahoma"/>
      <w:color w:val="555555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2">
    <w:name w:val="Пункт-2"/>
    <w:basedOn w:val="Normal"/>
    <w:qFormat/>
    <w:pPr>
      <w:keepNext w:val="true"/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sz w:val="22"/>
      <w:szCs w:val="24"/>
    </w:rPr>
  </w:style>
  <w:style w:type="paragraph" w:styleId="Style20">
    <w:name w:val="Подпункт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09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6:00Z</dcterms:created>
  <dc:creator>Cipik</dc:creator>
  <dc:description/>
  <cp:keywords/>
  <dc:language>en-US</dc:language>
  <cp:lastModifiedBy>oleg</cp:lastModifiedBy>
  <cp:lastPrinted>2010-04-15T12:04:00Z</cp:lastPrinted>
  <dcterms:modified xsi:type="dcterms:W3CDTF">2011-04-27T06:03:00Z</dcterms:modified>
  <cp:revision>59</cp:revision>
  <dc:subject/>
  <dc:title>Отчет о проведении Запроса предложений</dc:title>
</cp:coreProperties>
</file>