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59.9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456456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>Ставропольский край, г. Пятигорск,</w:t>
        <w:br/>
        <w:t>пос. Энергетик, ул. Подстанционная, дом 13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РОТОКОЛ №36 </w:t>
        <w:br/>
        <w:t>заседания Комитета по аудиту Совета директоров</w:t>
        <w:br/>
        <w:t>ОАО «МРСК Северного Кавказ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5 сентября 2014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: </w:t>
      </w:r>
      <w:r>
        <w:rPr>
          <w:bCs/>
          <w:sz w:val="26"/>
          <w:szCs w:val="26"/>
        </w:rPr>
        <w:t>заочное заседание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6 сентября 2014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членов Комитета по аудиту Совета директоров ОАО «МРСК Северного Кавказа» - 3 человека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В очном голосовании приняли участие члены Комите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ламов Николай Николаевич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йрапетян Арман Мушегович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ерельев Алексей Александрови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для проведения заседания имеетс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.4. раздела 7 Положения о Комитете по аудиту Совета директоров Общества «Порядок работы Комитета» 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митета по аудиту: </w:t>
      </w:r>
      <w:r>
        <w:rPr>
          <w:bCs/>
          <w:sz w:val="26"/>
          <w:szCs w:val="26"/>
        </w:rPr>
        <w:t>Н.Н. Варлам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екретарь Комитета по аудиту: </w:t>
      </w:r>
      <w:r>
        <w:rPr>
          <w:bCs/>
          <w:sz w:val="26"/>
          <w:szCs w:val="26"/>
        </w:rPr>
        <w:t>А.Ф. Долг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Приглашенные лица на заседание Комитета по аудиту Совета директоров:</w:t>
      </w:r>
    </w:p>
    <w:p>
      <w:pPr>
        <w:pStyle w:val="Normal"/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tabs>
          <w:tab w:val="clear" w:pos="708"/>
          <w:tab w:val="left" w:pos="567" w:leader="none"/>
        </w:tabs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right="-75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Реестра ключевых операционных рисков Общества с закреплением их владельце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right="-75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Реестра операционных рисков основных бизнес-процессов Общества с закреплением их владельцев.</w:t>
      </w:r>
    </w:p>
    <w:p>
      <w:pPr>
        <w:pStyle w:val="Normal"/>
        <w:ind w:right="-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</w:t>
        <w:br/>
        <w:t>ПРИНЯТЫЕ ПО ВОПРОСАМ ПОВЕСТКИ ДНЯ</w:t>
      </w:r>
    </w:p>
    <w:p>
      <w:pPr>
        <w:pStyle w:val="Normal"/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 xml:space="preserve">Вопрос №1: </w:t>
      </w:r>
      <w:r>
        <w:rPr>
          <w:color w:val="000000"/>
          <w:sz w:val="26"/>
          <w:szCs w:val="26"/>
        </w:rPr>
        <w:t>О рассмотрении Реестра ключевых операционных рисков Общества с закреплением их владельцев</w:t>
      </w:r>
      <w:r>
        <w:rPr>
          <w:sz w:val="26"/>
          <w:szCs w:val="26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добрить реестр ключевых операционных рисков Общества, с закреплением владельцев рисков в соответствии с приложением 1.1. к настоящему решению Комитет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2. Рекомендовать Совету директоров Общества утверди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естр ключевых операционных рисков Общества, с закреплением владельцев рисков.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Варламов Н.Н., Айрапетян А.М., Ожерельев А.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ассмотрении Реестра операционных рисков основных бизнес-процессов Общества с закреплением их владельцев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реестр операционных рисков Общества, с закреплением владельцев рисков в соответствии с приложением 2.1. к настоящему решению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енеральному директору Общества утвердить реестр операционных рисков Общества, с закреплением владельцев рисков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Варламов Н.Н., Айрапетян А.М., Ожерельев А.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Варламо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Долг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26:00Z</dcterms:created>
  <dc:creator>oukn</dc:creator>
  <dc:description/>
  <dc:language>en-US</dc:language>
  <cp:lastModifiedBy>Долгов Артем Федорович</cp:lastModifiedBy>
  <cp:lastPrinted>2014-03-14T13:43:00Z</cp:lastPrinted>
  <dcterms:modified xsi:type="dcterms:W3CDTF">2014-10-10T18:26:00Z</dcterms:modified>
  <cp:revision>2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