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35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3а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0" w:hanging="0"/>
        <w:rPr/>
      </w:pPr>
      <w:r>
        <w:rPr>
          <w:sz w:val="26"/>
          <w:szCs w:val="26"/>
        </w:rPr>
        <w:t>ПРОТОКОЛ №24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8 ноября 2013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2"/>
        <w:ind w:left="357" w:hanging="357"/>
        <w:rPr/>
      </w:pPr>
      <w:r>
        <w:rPr>
          <w:b/>
        </w:rPr>
        <w:t xml:space="preserve">Дата составления протокола: </w:t>
      </w:r>
      <w:r>
        <w:rPr/>
        <w:t>8 ноября 2013 го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Всего членов Комитета по аудиту Совета директоров ОАО «МРСК Северного Кавказа» (далее – Комитет) - 3 человек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арламов Николай Николае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Демидов Алексей Владимир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Гурьянов Денис Львович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Н.Н. Варламов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финансовой (бухгалтерской) отчетности Общества, подготовленной в соответствии с РСБУ, за 9 месяцев 201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</w:rPr>
        <w:t>О рассмотрении Отчета о ключевых рисках Общества за I полугодие 2013 года.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Вопрос №1: </w:t>
      </w:r>
      <w:r>
        <w:rPr/>
        <w:t>О рассмотрении финансовой (бухгалтерской) отчетности Общества, подготовленной в соответствии с РСБУ, за 9 месяцев 2013 го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ять к сведению проект бухгалтерской (финансовой) отчетности ОАО «МРСК Северного Кавказа» за 9 месяцев 2013 года, подготовленный в соответствии с РСБУ, согласно Приложениям 1.1.-1.8. к настоящему решению Комитет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тметить факт увеличения дебиторской задолженности на 1 119 млн. руб. (на 108,7%), негативный факт опережения темпов роста себестоимости (на 18%) над темпами роста выручки (на 10,7%). </w:t>
      </w:r>
    </w:p>
    <w:p>
      <w:pPr>
        <w:pStyle w:val="2"/>
        <w:ind w:left="0" w:firstLine="709"/>
        <w:rPr/>
      </w:pPr>
      <w:r>
        <w:rPr/>
        <w:t xml:space="preserve">Рекомендовать Генеральному директору Общества выявить причины опережения темпов роста себестоимости над темпом роста выручки и увеличения дебиторской задолженности, принять меры по ее снижению. Отчет о проделанной работе предоставить Комитету по аудиту вместе с рассмотрением вопроса </w:t>
        <w:br/>
        <w:t>«О проекте бухгалтерской (финансовой) отчетности Общества, подготовленной в соответствии с РСБУ за 2013 год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екретарю Комитета обеспечить информирование Совета директоров </w:t>
        <w:br/>
        <w:t>ОАО «МРСК Северного Кавказа» об основных тенденциях в изменении финансового положения Общества в соответствии с Приложением 1 к настоящему протоколу Комитет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Вопрос №2:</w:t>
      </w:r>
      <w:r>
        <w:rPr/>
        <w:t xml:space="preserve"> О рассмотрении Отчета о ключевых рисках Общества за I полугодие 2013 го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нять к сведению Отчет о ключевых рисках ОАО «МРСК Северного Кавказа» по итогам </w:t>
      </w:r>
      <w:r>
        <w:rPr>
          <w:lang w:val="en-US"/>
        </w:rPr>
        <w:t>I</w:t>
      </w:r>
      <w:r>
        <w:rPr/>
        <w:t xml:space="preserve"> полугодия 2013 года в соответствии с Приложением 2.1. к настоящему решению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екомендовать Генеральному директору Обще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/>
      </w:pPr>
      <w:r>
        <w:rPr/>
        <w:t>обеспечить устранение недостатков, отмеченных в Приложении 2 к настоящему протоколу Комит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/>
      </w:pPr>
      <w:r>
        <w:rPr/>
        <w:t>организовать работу по вовлечению владельцев рисков в следующие процессы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 переработка мероприятий в разрезе паспортов рисков с обязательным указанием целей и сроков их выполнения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актуализация мероприятий по управлению рисками и контролю их исполнения в рамках ежеквартального заполнения паспортов рисков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еспечить рассмотрение и утверждение паспортов рисков и мероприятий по управлению рисками на ежеквартальной основе на заседании Рабочей группы по внедрению ИСУРиВК ОАО «МРСК Северного Кавказ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лужбе внутреннего аудита и управления рисками Общества подготовить предложения по актуализации и укрупнению реестра рисков ОАО «МРСК Северного Кавказа». Соответствующие предложения представить Комитету не позднее декабря 2013 год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Н.Н. Варлам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09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4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1:00Z</dcterms:created>
  <dc:creator>oukn</dc:creator>
  <dc:description/>
  <dc:language>en-US</dc:language>
  <cp:lastModifiedBy>Губченко Олег Владимирович</cp:lastModifiedBy>
  <cp:lastPrinted>2013-06-07T11:40:00Z</cp:lastPrinted>
  <dcterms:modified xsi:type="dcterms:W3CDTF">2013-12-05T11:21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