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</w:t>
      </w:r>
    </w:p>
    <w:p>
      <w:pPr>
        <w:pStyle w:val="Normal"/>
        <w:ind w:left="357" w:hanging="357"/>
        <w:rPr>
          <w:bCs/>
        </w:rPr>
      </w:pPr>
      <w:r>
        <w:rPr>
          <w:bCs/>
        </w:rPr>
      </w:r>
    </w:p>
    <w:p>
      <w:pPr>
        <w:pStyle w:val="Heading5"/>
        <w:ind w:left="357" w:hanging="357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ОТОКОЛ №21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3 июня 2013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4 июня 2013 год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- 4 человека.</w:t>
      </w:r>
    </w:p>
    <w:p>
      <w:pPr>
        <w:pStyle w:val="2"/>
        <w:ind w:left="357" w:hanging="357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Осипов Александр Михайлович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Ромейко Дмитрий Игоревич</w:t>
      </w:r>
    </w:p>
    <w:p>
      <w:pPr>
        <w:pStyle w:val="2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.7.4. ст.7 Положения о Комитете по аудиту Совета директоров Общества решения на заседаниях Комитета принимаются простым большинством голосов избранных членов Комитета.</w:t>
      </w:r>
    </w:p>
    <w:p>
      <w:pPr>
        <w:pStyle w:val="2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jc w:val="both"/>
        <w:rPr>
          <w:bCs/>
        </w:rPr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Д.Л. Гурьянов.</w:t>
      </w:r>
    </w:p>
    <w:p>
      <w:pPr>
        <w:pStyle w:val="Normal"/>
        <w:ind w:left="357" w:hanging="357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/>
      </w:pPr>
      <w:r>
        <w:rPr/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3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отчета Службы внутреннего аудита и управления рисками </w:t>
        <w:br/>
        <w:t xml:space="preserve">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3 года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3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финансовой (бухгалтерской) отчетности Общества, подготовленной в соответствии с РСБУ,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3 года.</w:t>
      </w:r>
    </w:p>
    <w:p>
      <w:pPr>
        <w:pStyle w:val="TextBody"/>
        <w:numPr>
          <w:ilvl w:val="0"/>
          <w:numId w:val="3"/>
        </w:numPr>
        <w:ind w:left="360" w:right="-30" w:hanging="360"/>
        <w:jc w:val="both"/>
        <w:rPr/>
      </w:pPr>
      <w:r>
        <w:rPr>
          <w:sz w:val="26"/>
        </w:rPr>
        <w:t xml:space="preserve">О рассмотрении информации (отчет Общества) о состоянии дел по реализации документов, направленных на совершенствование и развитие внутреннего контроля, аудита и управления рисками Общества в </w:t>
      </w:r>
      <w:r>
        <w:rPr>
          <w:sz w:val="26"/>
          <w:lang w:val="en-US"/>
        </w:rPr>
        <w:t>III</w:t>
      </w:r>
      <w:r>
        <w:rPr>
          <w:sz w:val="26"/>
        </w:rPr>
        <w:t xml:space="preserve"> и </w:t>
      </w:r>
      <w:r>
        <w:rPr>
          <w:sz w:val="26"/>
          <w:lang w:val="en-US"/>
        </w:rPr>
        <w:t>IV</w:t>
      </w:r>
      <w:r>
        <w:rPr>
          <w:sz w:val="26"/>
        </w:rPr>
        <w:t xml:space="preserve"> кварталах 2012 года, и в 2012 году в цело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3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ассмотрении отчёта Службы внутреннего аудита и управления рисками Общества о проделанной работе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12 года и за 2012 год в целом.</w:t>
      </w:r>
    </w:p>
    <w:p>
      <w:pPr>
        <w:pStyle w:val="TextBody"/>
        <w:numPr>
          <w:ilvl w:val="0"/>
          <w:numId w:val="3"/>
        </w:numPr>
        <w:ind w:left="360" w:right="-30" w:hanging="360"/>
        <w:jc w:val="both"/>
        <w:rPr>
          <w:sz w:val="26"/>
        </w:rPr>
      </w:pPr>
      <w:r>
        <w:rPr>
          <w:sz w:val="26"/>
        </w:rPr>
        <w:t>О согласовании положения о Службе внутреннего аудита и управления рисками ОАО «МРСК Северного Кавказа» в новой редакции.</w:t>
      </w:r>
    </w:p>
    <w:p>
      <w:pPr>
        <w:pStyle w:val="TextBody"/>
        <w:numPr>
          <w:ilvl w:val="0"/>
          <w:numId w:val="3"/>
        </w:numPr>
        <w:ind w:left="360" w:right="-30" w:hanging="360"/>
        <w:jc w:val="both"/>
        <w:rPr>
          <w:sz w:val="26"/>
        </w:rPr>
      </w:pPr>
      <w:r>
        <w:rPr>
          <w:sz w:val="26"/>
        </w:rPr>
        <w:t>О согласовании плана работы Службы внутреннего аудита и управления рисками ОАО «МРСК Северного Кавказа» на 2013 год.</w:t>
      </w:r>
    </w:p>
    <w:p>
      <w:pPr>
        <w:pStyle w:val="TextBody"/>
        <w:numPr>
          <w:ilvl w:val="0"/>
          <w:numId w:val="3"/>
        </w:numPr>
        <w:ind w:left="360" w:right="-30" w:hanging="360"/>
        <w:jc w:val="both"/>
        <w:rPr>
          <w:sz w:val="26"/>
        </w:rPr>
      </w:pPr>
      <w:r>
        <w:rPr>
          <w:sz w:val="26"/>
        </w:rPr>
        <w:t>О рассмотрении бюджета Службы внутреннего аудита и управления рисками ОАО «МРСК Северного Кавказа на 2013 год.</w:t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5"/>
        <w:ind w:left="-357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>
          <w:b/>
          <w:szCs w:val="26"/>
        </w:rPr>
        <w:t>Вопрос №1:</w:t>
      </w:r>
      <w:r>
        <w:rPr>
          <w:szCs w:val="26"/>
        </w:rPr>
        <w:t xml:space="preserve"> О рассмотрении Отчета Службы внутреннего аудита и управления рисками 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I квартал 2013 года».</w:t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Решение:</w:t>
      </w:r>
    </w:p>
    <w:p>
      <w:pPr>
        <w:pStyle w:val="Normal"/>
        <w:ind w:left="0" w:hanging="0"/>
        <w:jc w:val="both"/>
        <w:rPr/>
      </w:pPr>
      <w:r>
        <w:rPr/>
        <w:t xml:space="preserve">1. Одобрить Отчет Службы внутреннего аудита и управления рисками </w:t>
        <w:br/>
        <w:t>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I квартал 2013 года» согласно Приложению 1.1. к настоящему решению Комитета.</w:t>
      </w:r>
    </w:p>
    <w:p>
      <w:pPr>
        <w:pStyle w:val="Normal"/>
        <w:ind w:left="0" w:hanging="0"/>
        <w:jc w:val="both"/>
        <w:rPr/>
      </w:pPr>
      <w:r>
        <w:rPr/>
        <w:t>2. Рекомендовать Совету директоров ОАО «МРСК Северного Кавказа» утвердить Отчет «О результатах реализации мероприятий по соблюдению требований законодательства о контроле инсайдерской информации в ОАО «МРСК Северного Кавказа» за I квартал 2013 года»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31"/>
        <w:ind w:left="0" w:hanging="0"/>
        <w:rPr>
          <w:szCs w:val="26"/>
        </w:rPr>
      </w:pPr>
      <w:r>
        <w:rPr>
          <w:b/>
          <w:szCs w:val="26"/>
        </w:rPr>
        <w:t xml:space="preserve">Вопрос №2: </w:t>
      </w:r>
      <w:r>
        <w:rPr>
          <w:szCs w:val="26"/>
        </w:rPr>
        <w:t>О рассмотрении финансовой (бухгалтерской) отчетности Общества, подготовленной в соответствии с РСБУ, за I квартал 2013 года.</w:t>
      </w:r>
    </w:p>
    <w:p>
      <w:pPr>
        <w:pStyle w:val="31"/>
        <w:ind w:left="0"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1"/>
        <w:ind w:left="0" w:hanging="0"/>
        <w:rPr>
          <w:b/>
          <w:b/>
          <w:szCs w:val="26"/>
        </w:rPr>
      </w:pPr>
      <w:r>
        <w:rPr>
          <w:b/>
          <w:szCs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Принять к сведению годовую финансовую (бухгалтерскую) отчетность Общества, подготовленную в соответствии с РСБУ, за I квартал 2013 года в соответствии с Приложениями 2.1. - 2.8. к настоящему решению Комитет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Д.И.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b/>
          <w:sz w:val="26"/>
        </w:rPr>
        <w:t>Вопрос №3:</w:t>
      </w:r>
      <w:r>
        <w:rPr>
          <w:sz w:val="26"/>
        </w:rPr>
        <w:t xml:space="preserve"> О рассмотрении информации (отчет Общества) о состоянии дел по реализации документов, направленных на совершенствование и развитие внутреннего контроля, аудита и управления рисками Общества в III и IV кварталах 2012 года и в 2012 году в цел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Принять к сведению Отчет о состоянии дел по реализации документов, направленных на совершенствование и развитие внутреннего контроля, аудита и управления рисками Общества в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кварталах 2012 года и в 2012 году в целом в соответствии с Приложением 3.1. к настоящему решению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Рекомендовать Совету директоров Общества:</w:t>
      </w:r>
    </w:p>
    <w:p>
      <w:pPr>
        <w:pStyle w:val="Normal"/>
        <w:spacing w:before="0" w:after="0"/>
        <w:ind w:left="0" w:firstLine="3"/>
        <w:contextualSpacing/>
        <w:jc w:val="both"/>
        <w:rPr/>
      </w:pPr>
      <w:r>
        <w:rPr>
          <w:rFonts w:eastAsia="Calibri"/>
        </w:rPr>
        <w:t xml:space="preserve">2.1. Принять к сведению Отчет о состоянии дел по реализации документов, направленных на совершенствование и развитие внутреннего контроля, аудита и управления рисками Общества в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кварталах 2012 года и в 2012 году в целом.</w:t>
      </w:r>
    </w:p>
    <w:p>
      <w:pPr>
        <w:pStyle w:val="Normal"/>
        <w:ind w:left="0" w:firstLine="3"/>
        <w:jc w:val="both"/>
        <w:rPr>
          <w:rFonts w:eastAsia="Calibri"/>
        </w:rPr>
      </w:pPr>
      <w:r>
        <w:rPr/>
        <w:t>2.2. Признать утратившим силу подпункт 2.3. пункта 2 решения Совета директоров ОАО «МРСК Северного Кавказа» по вопросу 12 заседания от 17 июня 2010 года (Протокол №59);</w:t>
      </w:r>
    </w:p>
    <w:p>
      <w:pPr>
        <w:pStyle w:val="Normal"/>
        <w:spacing w:before="0" w:after="0"/>
        <w:ind w:left="0" w:firstLine="3"/>
        <w:contextualSpacing/>
        <w:jc w:val="both"/>
        <w:rPr>
          <w:rFonts w:eastAsia="Calibri"/>
        </w:rPr>
      </w:pPr>
      <w:r>
        <w:rPr>
          <w:rFonts w:eastAsia="Calibri"/>
        </w:rPr>
        <w:t xml:space="preserve">2.3. Поручить Генеральному директору Общества два раза в год представлять Отчет о ключевых рисках Общества для рассмотрени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я - на заседании Комитета по аудиту Совета директоров Общ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года - на заседании Совета директоров Общества с предварительным рассмотрением на заседании Комитета по аудиту Совета директоров Общества;</w:t>
      </w:r>
    </w:p>
    <w:p>
      <w:pPr>
        <w:pStyle w:val="Normal"/>
        <w:spacing w:before="0" w:after="0"/>
        <w:ind w:left="0" w:firstLine="3"/>
        <w:contextualSpacing/>
        <w:jc w:val="both"/>
        <w:rPr>
          <w:rFonts w:eastAsia="Calibri"/>
        </w:rPr>
      </w:pPr>
      <w:r>
        <w:rPr>
          <w:rFonts w:eastAsia="Calibri"/>
        </w:rPr>
        <w:t>2.4. Поручить единоличному исполнительному органу Общества организовать ежегодное вынесение Отчета внутреннего аудитора об эффективности системы внутреннего контроля и управления рисками для рассмотрения на заседании Совета директоров Общества с предварительным рассмотрением на заседании Комитета по аудиту Совета директор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Поручить начальнику Службы внутреннего аудита и управления рисками ежегодно представлять Отчет внутреннего аудитора об эффективности системы внутреннего контроля и управления рисками для рассмотрения на заседании Комитета по аудиту Совета директоров Общества перед рассмотрением на заседании Совета директоров Общества.</w:t>
      </w:r>
    </w:p>
    <w:p>
      <w:pPr>
        <w:pStyle w:val="TextBody"/>
        <w:ind w:left="357" w:hanging="357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b/>
          <w:sz w:val="26"/>
        </w:rPr>
        <w:t>Вопрос №4:</w:t>
      </w:r>
      <w:r>
        <w:rPr>
          <w:sz w:val="26"/>
        </w:rPr>
        <w:t xml:space="preserve"> О рассмотрении отчёта Службы внутреннего аудита и управления рисками Общества о проделанной работе за IV квартал 2012 года и за 2012 год в цел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  <w:t>Принять к сведению отчёт Службы внутреннего аудита и управления рисками Общества о проделанной работе за IV квартал 2012 года и за 2012 год в целом  в соответствии с Приложением 4.1. к настоящему решению Комитета.</w:t>
      </w:r>
    </w:p>
    <w:p>
      <w:pPr>
        <w:pStyle w:val="Normal"/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Вопрос №5:</w:t>
      </w:r>
      <w:r>
        <w:rPr/>
        <w:t xml:space="preserve"> О согласовании Положения о Службе внутреннего аудита и управления рисками ОАО «МРСК Северного Кавказа» в новой редакции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1. Согласовать Положение о Службе внутреннего аудита и управления рисками </w:t>
        <w:br/>
        <w:t>ОАО «МРСК Северного Кавказа» в новой редакции в соответствии с Приложением 5.1. к настоящему решению Комит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2. Рекомендовать единоличному исполнительному органу ОАО «МРСК Северного Кавказа» утвердить Положение о Службе внутреннего аудита и управления рисками ОАО «МРСК Северного Кавказа» в новой редакции.</w:t>
      </w:r>
    </w:p>
    <w:p>
      <w:pPr>
        <w:pStyle w:val="TextBody"/>
        <w:ind w:left="357" w:hanging="357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Вопрос №6:</w:t>
      </w:r>
      <w:r>
        <w:rPr/>
        <w:t xml:space="preserve"> О согласовании Плана работы Службы внутреннего аудита и управления рисками ОАО «МРСК Северного Кавказа» на 2013 год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1. Согласовать План работы Службы внутреннего аудита и управления рисками </w:t>
        <w:br/>
        <w:t>ОАО «МРСК Северного Кавказа» на 2013 год в соответствии с Приложением 6.1. к настоящему решению Комитета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2. Рекомендовать единоличному исполнительному органу ОАО «МРСК Северного Кавказа» утвердить План работы Службы внутреннего аудита и управления рисками ОАО «МРСК Северного Кавказа» на 2013 год.</w:t>
      </w:r>
    </w:p>
    <w:p>
      <w:pPr>
        <w:pStyle w:val="TextBody"/>
        <w:ind w:left="357" w:hanging="357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</w:rPr>
      </w:pPr>
      <w:r>
        <w:rPr>
          <w:sz w:val="26"/>
          <w:szCs w:val="26"/>
        </w:rPr>
        <w:t>Решение принято единогласно.</w:t>
      </w:r>
      <w:r>
        <w:br w:type="page"/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357" w:hanging="357"/>
        <w:jc w:val="lef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</w:rPr>
        <w:t>Вопрос №7:</w:t>
      </w:r>
      <w:r>
        <w:rPr/>
        <w:t xml:space="preserve"> О рассмотрении бюджета Службы внутреннего аудита и управления рисками ОАО «МРСК Северного Кавказа» на 2013 год.</w:t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1. Согласовать бюджет Службы внутреннего аудита и управления рисками </w:t>
        <w:br/>
        <w:t>ОАО «МРСК Северного Кавказа» на 2013 год в соответствии с Приложением 7.1. к настоящему решению Комитета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2. Рекомендовать единоличному исполнительному органу ОАО «МРСК Северного Кавказа» утвердить бюджет Службы внутреннего аудита и управления рисками </w:t>
        <w:br/>
        <w:t>ОАО «МРСК Северного Кавказа» на 2013 год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 xml:space="preserve">Д.Л. Гурьянов,  Д.И.  Ромейко, </w:t>
      </w:r>
      <w:r>
        <w:rPr>
          <w:bCs/>
          <w:iCs/>
        </w:rPr>
        <w:t>А.В. Демидов, А.М. Осипов</w:t>
      </w:r>
      <w:r>
        <w:rPr/>
        <w:t>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Д.Л. Гурьянов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09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5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3-07-01T07:45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