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</w:t>
        <w:br/>
        <w:t>пос. Энергетик, ул. Подстанционная, дом 18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1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30 ноября 2012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: </w:t>
      </w:r>
      <w:r>
        <w:rPr>
          <w:sz w:val="26"/>
          <w:szCs w:val="26"/>
        </w:rPr>
        <w:t>за</w:t>
      </w:r>
      <w:r>
        <w:rPr>
          <w:bCs/>
          <w:sz w:val="26"/>
          <w:szCs w:val="26"/>
        </w:rPr>
        <w:t>очное засед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3 декабря 2012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аудиту Совета директоров ОАО «МРСК Северного Кавказа» - 4 человека.</w:t>
      </w:r>
    </w:p>
    <w:p>
      <w:pPr>
        <w:pStyle w:val="2"/>
        <w:rPr/>
      </w:pPr>
      <w:r>
        <w:rPr>
          <w:sz w:val="26"/>
          <w:szCs w:val="26"/>
        </w:rPr>
        <w:t>В голосовании приняли участие члены Комит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рьянов Денис Льв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идов Алексей Владими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пов Александр Михайл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ейко Дмитрий Игоре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оответствии с п. 10.4. ст. 10 Положения о Комитете по аудиту Совета директоров Общества решения на заседаниях Комитета принимаются простым большинством голосов избранных членов Комитета.</w:t>
      </w:r>
    </w:p>
    <w:p>
      <w:pPr>
        <w:pStyle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тета по аудиту: </w:t>
      </w:r>
      <w:r>
        <w:rPr>
          <w:bCs/>
          <w:sz w:val="26"/>
          <w:szCs w:val="26"/>
        </w:rPr>
        <w:t>Д.Л. Гурьян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кретарь Комитета по аудиту: </w:t>
      </w:r>
      <w:r>
        <w:rPr>
          <w:bCs/>
          <w:sz w:val="26"/>
          <w:szCs w:val="26"/>
        </w:rPr>
        <w:t>А.Ф. Долгов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3"/>
        <w:tabs>
          <w:tab w:val="clear" w:pos="708"/>
          <w:tab w:val="left" w:pos="-5220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заместителя Председателя Комитета по ауди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работы Комитета по аудиту на 2012-2013 го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секретаря Комитета по ауди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эксперта к участию в деятельности Комитета по ауди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отчетов Общества «О результатах реализации мероприятий по соблюдению требований законодательства о контроле инсайдерской информации в Обществе во II и III квартале 2012 год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информации (отчет Общества) о состоянии дел по реализации документов, направленных на совершенствование и развитие внутреннего контроля, аудита и управления рисками ОАО «МРСК Северного Кавказа» в I и II кварталах 2012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финансовой (бухгалтерской) отчетности Общества, подготовленной в соответствии с МСФО, за 6 месяцев 2012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финансовой (бухгалтерской) отчетности Общества, подготовленной в соответствии с РСБУ, за 9 месяцев 2012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отчёта Службы внутреннего аудита и управления рисками Общества о проделанной работе з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2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б избрании заместителя Председателя Комитета по ауди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заместителем председателя Комитета по аудиту Общества Ромейко Дмитрия Игоревича, заместителя Исполнительного директора по специальным проект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О «Холдинг МРСК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 Д.И.  Ромейко, </w:t>
      </w:r>
      <w:r>
        <w:rPr>
          <w:bCs/>
          <w:iCs/>
          <w:sz w:val="26"/>
          <w:szCs w:val="26"/>
        </w:rPr>
        <w:t>А.В. Демидов, А.М. Осипов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б утверждении Плана работы Комитета по аудиту на 2012-2013 г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Комитета по аудиту на 2012-2013 годы в соответствии с Приложением 2.1. к настоящему решению Комит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 Д.И.  Ромейко, </w:t>
      </w:r>
      <w:r>
        <w:rPr>
          <w:bCs/>
          <w:iCs/>
          <w:sz w:val="26"/>
          <w:szCs w:val="26"/>
        </w:rPr>
        <w:t>А.В. Демидов, А.М. Осипов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б избрании секретаря Комитета по аудиту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Комитета по аудиту Общества Долгова Артема Федоровича, начальника Службы внутреннего аудита и управления рисками ОАО «МРСК Северного Кавказа»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 Д.И.  Ромейко, </w:t>
      </w:r>
      <w:r>
        <w:rPr>
          <w:bCs/>
          <w:iCs/>
          <w:sz w:val="26"/>
          <w:szCs w:val="26"/>
        </w:rPr>
        <w:t>А.В. Демидов, А.М. Осипов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привлечении эксперта к участию в деятельности Комитета по аудиту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ить участие в работе Комитета по аудиту Совета директоров ОАО «МРСК Северного Кавказа» в качестве эксперта Поповой Ольги Викторовны, начальника отдела внутреннего аудита Департамента внутреннего аудита и управления рисками ОАО «Холдинг МРСК»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 Д.И.  Ромейко, </w:t>
      </w:r>
      <w:r>
        <w:rPr>
          <w:bCs/>
          <w:iCs/>
          <w:sz w:val="26"/>
          <w:szCs w:val="26"/>
        </w:rPr>
        <w:t>А.В. Демидов, А.М. Осипов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/>
      </w:pPr>
      <w:r>
        <w:rPr>
          <w:b/>
          <w:sz w:val="26"/>
          <w:szCs w:val="26"/>
        </w:rPr>
        <w:t xml:space="preserve">Вопрос №5: </w:t>
      </w:r>
      <w:r>
        <w:rPr>
          <w:sz w:val="26"/>
          <w:szCs w:val="26"/>
        </w:rPr>
        <w:t>О рассмотрении отчетов Общества «О результатах реализации мероприятий по соблюдению требований законодательства о контроле инсайдерской информации в Обществе во II и III квартале 2012 года»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/>
      </w:pPr>
      <w:r>
        <w:rPr>
          <w:sz w:val="26"/>
          <w:szCs w:val="26"/>
        </w:rPr>
        <w:t>Принять к сведению отчеты Службы внутреннего аудита и управления рисками Общества «О сделках инсайдеров Общества с ценными бумагами Общества и его ДЗО во II и III кварталах 2012 года в соответствии с Приложениями 5.1. и 5.2. к настоящему решению Комитета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 Д.И.  Ромейко, </w:t>
      </w:r>
      <w:r>
        <w:rPr>
          <w:bCs/>
          <w:iCs/>
          <w:sz w:val="26"/>
          <w:szCs w:val="26"/>
        </w:rPr>
        <w:t>А.В. Демидов, А.М. Осипов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6: </w:t>
      </w:r>
      <w:r>
        <w:rPr>
          <w:sz w:val="26"/>
          <w:szCs w:val="26"/>
        </w:rPr>
        <w:t>О рассмотрении информации (отчет Общества) о состоянии дел по реализации документов, направленных на совершенствование и развитие внутреннего контроля, аудита и управления рисками ОАО «МРСК Северного Кавказа» в I и II кварталах 2012 года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ы о состоянии дел по реализации документов, направленных на совершенствование и развитие внутреннего контроля, аудита и управления рисками ОАО "МРСК Северного Кавказа" по итогам I и II квартала 2012 года, в том числе отчет о системе управления рисками по итогам I и II квартала 2012 года в соответствии с Приложениями 6.1. и 6.2.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низкую эффективность работы по реализации локальных документов, направленных на совершенствование и развитие внутреннего контроля и управления рисками в Обществе, утвержденных решениями Совета директоров от 17 июня 2010 года (протокол №59) и от 28 июля 2011 года (протокол №78), в том числе невыполнение рекомендаций Комитета по аудиту Общества, представленных в рамках решения от 28 марта 2012 года (протокол №16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3. Поручить начальнику Службы внутреннего аудита и управления рисками Общества Долгову А.Ф. разработать совместно с менеджментом и утвердить приказом Общества план мероприятий по устранению текущих недостатков системы внутреннего контроля и управления рисками, отмеченных в Приложении 6.3. к настоящему решению, и представить информацию о результатах его выполнения в рамках вопроса повестки дня заседания Комитета по аудиту "О рассмотрении информации (отчет Общества) о состоянии дел по реализации документов, направленных на совершенствование и развитие внутреннего контроля, аудита и управления рисками ОАО "МРСК Северного Кавказа" по итогам 2012 года"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 Д.И.  Ромейко, </w:t>
      </w:r>
      <w:r>
        <w:rPr>
          <w:bCs/>
          <w:iCs/>
          <w:sz w:val="26"/>
          <w:szCs w:val="26"/>
        </w:rPr>
        <w:t>А.В. Демидов, А.М. Осипов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sz w:val="26"/>
          <w:szCs w:val="26"/>
        </w:rPr>
        <w:t xml:space="preserve">Вопрос №7: </w:t>
      </w:r>
      <w:r>
        <w:rPr>
          <w:sz w:val="26"/>
          <w:szCs w:val="26"/>
        </w:rPr>
        <w:t>О рассмотрении финансовой (бухгалтерской) отчетности Общества, подготовленной в соответствии с МСФО, за 6 месяцев 2012 год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финансовую (бухгалтерскую) отчетность Общества, подготовленную в соответствии с МСФО, за 6 месяцев 2012 года в соответствии с Приложением 7.1.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 Д.И.  Ромейко, </w:t>
      </w:r>
      <w:r>
        <w:rPr>
          <w:bCs/>
          <w:iCs/>
          <w:sz w:val="26"/>
          <w:szCs w:val="26"/>
        </w:rPr>
        <w:t>А.В. Демидов, А.М. Осипов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sz w:val="26"/>
          <w:szCs w:val="26"/>
        </w:rPr>
        <w:t>Вопрос №8:</w:t>
      </w:r>
      <w:r>
        <w:rPr>
          <w:sz w:val="26"/>
          <w:szCs w:val="26"/>
        </w:rPr>
        <w:t xml:space="preserve"> О рассмотрении финансовой (бухгалтерской) отчетности Общества, подготовленной в соответствии с РСБУ, за 9 месяцев 2012 год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sz w:val="26"/>
          <w:szCs w:val="26"/>
        </w:rPr>
        <w:t>Принять к сведению финансовую отчетность Общества, подготовленную в соответствии с РСБУ, за 9 месяцев 2012 года в соответствии с Приложениями 8.1.-8.7. к настоящему решению Комитета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 Д.И.  Ромейко, </w:t>
      </w:r>
      <w:r>
        <w:rPr>
          <w:bCs/>
          <w:iCs/>
          <w:sz w:val="26"/>
          <w:szCs w:val="26"/>
        </w:rPr>
        <w:t>А.В. Демидов, А.М. Осипов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опрос №9:</w:t>
      </w:r>
      <w:r>
        <w:rPr>
          <w:sz w:val="26"/>
          <w:szCs w:val="26"/>
        </w:rPr>
        <w:t xml:space="preserve"> О рассмотрении отчёта Службы внутреннего аудита и управления рисками Общества о проделанной работе за III квартал 2012 год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Службы внутреннего аудита и управления рисками о проделанной работе за III квартал 2012 года в соответствии с Приложением 9.1. к настоящему решению Комитет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 Д.И.  Ромейко, </w:t>
      </w:r>
      <w:r>
        <w:rPr>
          <w:bCs/>
          <w:iCs/>
          <w:sz w:val="26"/>
          <w:szCs w:val="26"/>
        </w:rPr>
        <w:t>А.В. Демидов, А.М. Осипов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. Гурья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Дол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56:00Z</dcterms:created>
  <dc:creator>oukn</dc:creator>
  <dc:description/>
  <dc:language>en-US</dc:language>
  <cp:lastModifiedBy>Долгов Артем Федорович</cp:lastModifiedBy>
  <cp:lastPrinted>2012-04-12T18:25:00Z</cp:lastPrinted>
  <dcterms:modified xsi:type="dcterms:W3CDTF">2012-12-24T14:56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