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56248" r:id="rId2"/>
        </w:object>
      </w:r>
    </w:p>
    <w:p>
      <w:pPr>
        <w:pStyle w:val="Heading5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10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 xml:space="preserve">г. Москва, ул. Беловежская, д. 4, ПАО «Россети»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2 мая 2019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5:00</w:t>
      </w:r>
    </w:p>
    <w:p>
      <w:pPr>
        <w:pStyle w:val="21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4 ма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принимали участие Гурьянов Д.Л., Сасин Н.И., Раков А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на заседании Комитет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лекова Марина Алексеевна – директор Департамента контрольно-ревизионной деятельности ПАО «Россети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ухастанов Лев Сарабиевич – заместитель директора Дирекции внутреннего аудита и контроля ПАО «МРСК Северного Кавказа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йдей Олеся Борисовна – начальник отдела корпоративного управления ПАО «МРСК Северного Кавказа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именов Василий Андреевич – партнёр внешнего эксперта ПАО «МРСК Северного Кавказа» - ООО «РСМ РУСЬ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макова Алла Юрьевна – исполняющая обязанности заместителя генерального директора по корпоративному управлению ПАО «МРСК Северного Кавказа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арионова Наталия Викторовна – начальник Департамента бухгалтерского  и налогового учета и отчетности – главный бухгалтер ПАО «МРСК Северного Кавказа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мешко Галина Александровна – заместитель начальника Департамента бухгалтерского и налогового учета и отчетности ПАО «МРСК Северного Кавказа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лопонина Лариса Анатольевна – руководитель Группы методологии </w:t>
        <w:br/>
        <w:t>внутреннего контроля и управления рисками ПАО «МРСК Северного Кавказа»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варительном рассмотрении результатов внешней независимой оценки эффективности системы внутреннего контро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подразделения внутреннего аудита, о выполнении плана работы за 1 квартал 2019 года и результатах деятельности внутреннего ауди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варительном рассмотрении изменений в План мероприятий по развитию и совершенствованию деятельности внутреннего аудита на 2017-2019 г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промежуточной бухгалтерской (финансовой) отчетности Общества за 1 квартал 2019 года, подготовленной в соответствии с РСБ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предварительном рассмотрении результатов внешней независимой оценки эффективности системы внутреннего контрол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ного Кавказа» принять следующее реш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</w:t>
      </w:r>
      <w:r>
        <w:rPr>
          <w:bCs/>
          <w:sz w:val="26"/>
          <w:szCs w:val="26"/>
        </w:rPr>
        <w:t xml:space="preserve">тчет </w:t>
      </w:r>
      <w:r>
        <w:rPr>
          <w:sz w:val="26"/>
          <w:szCs w:val="26"/>
        </w:rPr>
        <w:t xml:space="preserve">ООО «РСМ Русь» и признание независимым экспертом </w:t>
      </w:r>
      <w:r>
        <w:rPr>
          <w:bCs/>
          <w:sz w:val="26"/>
          <w:szCs w:val="26"/>
        </w:rPr>
        <w:t>системы внутреннего контроля Общества умеренно эффективной (</w:t>
      </w:r>
      <w:r>
        <w:rPr>
          <w:sz w:val="26"/>
          <w:szCs w:val="26"/>
        </w:rPr>
        <w:t>Приложение №1 к</w:t>
      </w:r>
      <w:r>
        <w:rPr>
          <w:bCs/>
          <w:sz w:val="26"/>
          <w:szCs w:val="26"/>
        </w:rPr>
        <w:t xml:space="preserve"> настоящему решению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Единоличному исполнительному органу ПАО «МРСК Северного Кавказа» обеспечить разработку и вынесение на утверждение Советом директоров Общества мероприятий по повышению эффективности системы внутреннего контроля, в том числе направленных 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компонента «Оценка рисков» и его полной интеграции с системой внутреннего контрол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функциональных КПЭ относительно целей по бизнес-процессам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ую адаптацию типовых рисков бизнес-процессов в регламентирующих документах по бизнес-процессам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дизайна отдельных процедур контроля, отмеченных в отчете по ряду бизнес-процесс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синхронизацию внедрения автоматизированных контрольных процедур одновременно с автоматизацией бизнес-процессов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и своевременное устранение недостатков системы внутреннего контроля, выявляемых внутренним аудитом, Ревизионной комиссией, внешними органами контроля и надзор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ую интеграцию управления антикоррупционными рисками в бизнес-процес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не позднее 31.07.2019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bCs/>
          <w:sz w:val="26"/>
          <w:szCs w:val="26"/>
        </w:rPr>
        <w:t>О рассмотрении отчета подразделения внутреннего аудита о выполнении плана работы за 1 квартал 2019 года и результатах деятельности внутреннего ауди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нять к сведению Отчет дирекции внутреннего аудита и контроля                      ПАО «МРСК Северного Кавказа» о выполнении плана работы и принять к сведению результаты деятельности внутреннего аудита за 1 квартал 2019 года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диноличному исполнительному органу Общества обеспечить предоставление членам Комитета по аудиту информации о результатах комплексного внутреннего аудита финансово-хозяйственной деятельности филиалов Общества - «Севкавказэнерго» и «Ингушэнерго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: 07.06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тить внимание генерального директора ПАО «МРСК Северного Кавказа» на необходимость заполнения вакансии руководителя дирекции внутреннего аудита и контро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3: </w:t>
      </w:r>
      <w:r>
        <w:rPr>
          <w:bCs/>
          <w:sz w:val="26"/>
          <w:szCs w:val="26"/>
        </w:rPr>
        <w:t>О предварительном рассмотрении изменений в План мероприятий по развитию и совершенствованию деятельности внутреннего аудита на 2017-2019 год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numPr>
          <w:ilvl w:val="0"/>
          <w:numId w:val="6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ть корректировку срока реализации мероприятия «Организация и проведение внешней оценки деятельности внутреннего аудита и вынесение результатов на рассмотрение Совета директоров» (утверждено Планом мероприятий по развитию и совершенствованию деятельности внутреннего аудита ПАО «МРСК Северного Кавказа» на период 2017-2019 годы), установив срок исполнения мероприятия – не позднее 31.12.2019.</w:t>
      </w:r>
    </w:p>
    <w:p>
      <w:pPr>
        <w:pStyle w:val="21"/>
        <w:numPr>
          <w:ilvl w:val="0"/>
          <w:numId w:val="6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овать Совету директоров ПАО «МРСК Северного Кавказа» принять следующее решение:</w:t>
      </w:r>
    </w:p>
    <w:p>
      <w:pPr>
        <w:pStyle w:val="21"/>
        <w:ind w:firstLine="709"/>
        <w:rPr/>
      </w:pPr>
      <w:r>
        <w:rPr>
          <w:bCs/>
          <w:sz w:val="26"/>
          <w:szCs w:val="26"/>
        </w:rPr>
        <w:t xml:space="preserve">«1. Изложить п. 3 решения Совета директоров Общества от 29.12.2016 (протокол № 274) по вопросу 2 «Об утверждении Программы гарантии и повышения качества внутреннего аудита Общества» в следующей редакции: </w:t>
      </w:r>
    </w:p>
    <w:p>
      <w:pPr>
        <w:pStyle w:val="21"/>
        <w:ind w:firstLine="709"/>
        <w:rPr/>
      </w:pPr>
      <w:r>
        <w:rPr>
          <w:bCs/>
          <w:sz w:val="26"/>
          <w:szCs w:val="26"/>
        </w:rPr>
        <w:t>«3. Единоличному исполнительному органу Общества обеспечить проведение внешней оценки качества деятельности внутреннего аудита Общества по состоянию на 31.12.2018 и предоставления ее результатов Совету директоров с предварительным рассмотрением Комитетом по аудиту. Срок: не позднее 31.12.2019».</w:t>
      </w:r>
    </w:p>
    <w:p>
      <w:pPr>
        <w:pStyle w:val="21"/>
        <w:numPr>
          <w:ilvl w:val="0"/>
          <w:numId w:val="6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орректировку срока реализации мероприятия «Организация и проведение внешней оценки деятельности внутреннего аудита и вынесение результатов на рассмотрение Совета директоров» (предусмотрено Планом мероприятий по развитию и совершенствованию деятельности внутреннего аудита ПАО «МРСК Северного Кавказа» на период 2017-2019 годы, утвержденным решением Совета директоров Общества от 21.04.2017, протокол № 294), установив срок исполнения мероприятия – не позднее 31.12.2019.».</w:t>
      </w:r>
    </w:p>
    <w:p>
      <w:pPr>
        <w:pStyle w:val="2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 рассмотрении промежуточной бухгалтерской (финансовой) отчетности Общества за 1 квартал 2019 года, подготовленной в соответствии с РСБ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Принять к сведению промежуточную бухгалтерскую (финансовую) отчетность ПАО «МРСК Северного Кавказа» за 1 квартал 2019 года, подготовленную в соответствии с РСБУ, согласно Приложению №3 к настоящему реш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 ухудшение финансового положения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en-US"/>
        </w:rPr>
        <w:t xml:space="preserve">Единоличному исполнительному органу Общества обеспечить </w:t>
      </w:r>
      <w:r>
        <w:rPr>
          <w:sz w:val="26"/>
          <w:szCs w:val="26"/>
        </w:rPr>
        <w:t xml:space="preserve">предоставление членам Комитета по аудиту анализа дебиторской задолженности по контрагентам и обосновывающие материалы по начислению резервов по сомнительным долгам, отраженных в отчетности за 1 квартал 2019 года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31.05.2019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генерального директора на необходимость присутствия менеджмента Общества при рассмотрении данного вопроса на очных заседаниях Комитета.</w:t>
      </w:r>
    </w:p>
    <w:p>
      <w:pPr>
        <w:pStyle w:val="2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, Раков А.В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Решение принято единоглас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95"/>
      </w:tblGrid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0" w:right="3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ценке системы внутреннего контроля от 31.03.2019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дирекции внутреннего аудита и контроля ПАО «МРСК Северного Кавказа» о выполнении плана работы и результатах деятельности внутреннего аудита за 1 квартал 2019 года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бухгалтерская (финансовая) отчетность                                 ПАО «МРСК Северного Кавказа» за 1 квартал 2019 года.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5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 Комитета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. Гурья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тета                                 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убаче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3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480" w:after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9:00Z</dcterms:created>
  <dc:creator>oukn</dc:creator>
  <dc:description/>
  <cp:keywords/>
  <dc:language>en-US</dc:language>
  <cp:lastModifiedBy>Рубачев Алексей Владимирович</cp:lastModifiedBy>
  <cp:lastPrinted>2019-04-23T18:26:00Z</cp:lastPrinted>
  <dcterms:modified xsi:type="dcterms:W3CDTF">2019-05-28T09:42:00Z</dcterms:modified>
  <cp:revision>30</cp:revision>
  <dc:subject/>
  <dc:title>Открытое акционерное общество</dc:title>
</cp:coreProperties>
</file>