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14699" r:id="rId2"/>
        </w:object>
      </w:r>
    </w:p>
    <w:p>
      <w:pPr>
        <w:pStyle w:val="Heading5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0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3 апреля 2019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09:30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4 апрел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заседании принимали участие Гурьянов Д.Л., Сасин Н.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езультатов голосования учитывается письменное мнение               Серова А.Ю., оформленное в соответствии с п.10.4.9. Положения о комитете по аудиту при Совете директоров ПАО «МРСК Северного Кавказ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на заседании Комитет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лекова Марина Алексеевна – директор Департамента контрольно-ревизионной деятельности ПАО «Россе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ков Алексей Викторович – начальник Управления реализации услуг и энергосбытовой деятельности Департамента реализации услуг ПАО «Россе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рионова Наталия Викторовна – начальник Департамента бухгалтерского  и налогового учета и отчетности – главный бухгалтер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мешко Галина Александровна – заместитель начальника Департамента бухгалтерского и налогового учета и отчетности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м Галина Романовна – начальник отдела отчетности по МСФО                 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ербина Сергей Николаевич – начальник Департамента</w:t>
      </w:r>
      <w:r>
        <w:rPr>
          <w:rFonts w:eastAsia="Calibri"/>
          <w:bCs/>
          <w:sz w:val="26"/>
          <w:szCs w:val="26"/>
          <w:lang w:eastAsia="en-US"/>
        </w:rPr>
        <w:t xml:space="preserve"> капитального строительства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риценко Игорь Иванович – начальник Департамента управления собственностью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умакова Алла Юрьевна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bCs/>
          <w:sz w:val="26"/>
          <w:szCs w:val="26"/>
          <w:lang w:eastAsia="en-US"/>
        </w:rPr>
        <w:t xml:space="preserve"> директор Департамента правового обеспечения </w:t>
      </w:r>
      <w:r>
        <w:rPr>
          <w:rFonts w:eastAsia="Calibri"/>
          <w:sz w:val="26"/>
          <w:szCs w:val="26"/>
          <w:lang w:eastAsia="en-US"/>
        </w:rPr>
        <w:t>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яховецкая Наталья Олеговна – менеджер внешнего аудитора                       ПАО «МРСК Северного Кавказа» - ООО «Эрнст энд Янг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диев Науруз Николаевич – заместитель директора Дирекции финансов ПАО «МРСК Северного Кавказ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оицкий Дмитрий Александрович – директор Департамента экономики ПАО «МРСК Северного Кавказа».</w:t>
      </w:r>
    </w:p>
    <w:p>
      <w:pPr>
        <w:pStyle w:val="Normal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ассмотрении Письменной информации, представленной внешним аудитором по основным проблемам бухгалтерской (финансовой) отчетности Общества, подготовленной в соответствии с РСБУ и консолидированной финансовой отчетности Общества за 2018 год, подготовленной в соответствии с МСФО за 2018 год и информации менеджмента Общества о корректировках, внесенных по результатам внешнего аудита отчет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О предварительном рассмотрении проекта годовой бухгалтерской (финансовой) отчетности Общества за 2018 год, подготовленной в соответствии с РСБУ, и консолидированной финансовой отчетности Общества за 2018 год, подготовленной в соответствии с МСФ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информации менеджмент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рассмотрении Письменной информации, представленной внешним аудитором по основным проблемам бухгалтерской (финансовой) отчетности Общества, подготовленной в соответствии с РСБУ и консолидированной финансовой отчетности Общества за 2018 год, подготовленной в соответствии с МСФО за 2018 год и информации менеджмента Общества о корректировках, внесенных по результатам внешнего аудита отчетност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о результатам рассмотрения Письменной информации (аудиторского отчета) ООО «Эрнст энд Янг» руководству и Комитету по аудиту Совета директоров ПАО «МРСК Северного Кавказа» по основным проблемам учета и отчетности по итогам аудита бухгалтерской (финансовой) отчетности, подготовленной в соответствии с РСБУ и  консолидированной финансовой отчетности, подготовленной в соответствии с МСФО, за 2018 год отметить отсутствие неустраненных Обществом существенных замечаний внешнего аудитора, влияющих на заключение о достоверности отчет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екомендовать Единоличному исполнительному органу Общества направить членам Комитета по аудиту информацию о мерах и действиях, принимаемых для урегулирования расчетов с ПАО «ФСК ЕЭС» в рамках договора о привлечении технического подрядчика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рок: 17.05.2019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1" w:firstLine="709"/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 предварительном рассмотрении бухгалтерской (финансовой) отчетности Общества за 2018 год, подготовленной в соответствии с РСБУ, и консолидированной финансовой отчетности Общества за 2018 год, подготовленной в соответствии с МСФ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комендовать Совету директоров ПАО «МРСК Северного Кавказа» вынести на утверждение годового Общего собрания акционеров Общества бухгалтерскую (финансовую) отчетность Общества за 2018 год, подготовленную в соответствии с РСБУ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Принять к сведению консолидированную </w:t>
      </w:r>
      <w:r>
        <w:rPr>
          <w:rFonts w:eastAsia="Calibri"/>
          <w:sz w:val="26"/>
          <w:szCs w:val="26"/>
        </w:rPr>
        <w:t>финансовую отчетность                 ПАО «МРСК Северного Кавказа» и его дочерних организаций за 2018 год, подготовленную в соответствии с МСФ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 рассмотрении информации менеджмента по нестандартным операциям и событиям, а также по формированию резерва сомнительных долгов и оценоч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numPr>
          <w:ilvl w:val="0"/>
          <w:numId w:val="4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информацию менеджмента ПАО «МРСК Северного Кавказа» по нестандартным операциям и событиям, а также по формированию резерва сомнительных долгов и оценочных обязательств за 2018 год.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bCs/>
          <w:sz w:val="26"/>
          <w:szCs w:val="26"/>
        </w:rPr>
        <w:t xml:space="preserve">Рекомендовать Единоличному исполнительному органу Общества направить членам Комитета по аудиту информацию о переуступке прав требований дебиторской задолженности в порядке цессии, инициированной ПАО «МРСК Северного Кавказа». </w:t>
      </w:r>
    </w:p>
    <w:p>
      <w:pPr>
        <w:pStyle w:val="2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рок: 17.05.2019.</w:t>
      </w:r>
    </w:p>
    <w:p>
      <w:pPr>
        <w:pStyle w:val="21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Серов А.Ю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5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 Комитета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. Гурья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тета   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убаче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1:00Z</dcterms:created>
  <dc:creator>oukn</dc:creator>
  <dc:description/>
  <cp:keywords/>
  <dc:language>en-US</dc:language>
  <cp:lastModifiedBy>Рубачев Алексей Владимирович</cp:lastModifiedBy>
  <cp:lastPrinted>2019-04-23T18:26:00Z</cp:lastPrinted>
  <dcterms:modified xsi:type="dcterms:W3CDTF">2019-04-29T08:48:00Z</dcterms:modified>
  <cp:revision>20</cp:revision>
  <dc:subject/>
  <dc:title>Открытое акционерное общество</dc:title>
</cp:coreProperties>
</file>