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64" w:dyaOrig="3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65pt;margin-top:-75.4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6990637" r:id="rId2"/>
        </w:object>
      </w:r>
    </w:p>
    <w:p>
      <w:pPr>
        <w:pStyle w:val="Heading5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№100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аудиту Совета дирек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О «МРСК Северного Кавказа»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есто проведения заседания: </w:t>
      </w:r>
      <w:r>
        <w:rPr>
          <w:sz w:val="26"/>
          <w:szCs w:val="26"/>
        </w:rPr>
        <w:t xml:space="preserve">г. Москва, ул. Беловежская, д. 4, ПАО «Россети»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ата проведения заседания: </w:t>
      </w:r>
      <w:r>
        <w:rPr>
          <w:sz w:val="26"/>
          <w:szCs w:val="26"/>
        </w:rPr>
        <w:t>28 февраля 2019 год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Форма проведения заседания: </w:t>
      </w:r>
      <w:r>
        <w:rPr>
          <w:bCs/>
          <w:sz w:val="26"/>
          <w:szCs w:val="26"/>
        </w:rPr>
        <w:t>совместное присутств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ремя проведения заседания: </w:t>
      </w:r>
      <w:r>
        <w:rPr>
          <w:bCs/>
          <w:sz w:val="26"/>
          <w:szCs w:val="26"/>
        </w:rPr>
        <w:t>10:30</w:t>
      </w:r>
    </w:p>
    <w:p>
      <w:pPr>
        <w:pStyle w:val="21"/>
        <w:rPr/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05 марта 2019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членов Комитета составляет 3 (три) человека.</w:t>
      </w:r>
    </w:p>
    <w:p>
      <w:pPr>
        <w:pStyle w:val="Normal"/>
        <w:rPr/>
      </w:pPr>
      <w:r>
        <w:rPr>
          <w:sz w:val="26"/>
          <w:szCs w:val="26"/>
        </w:rPr>
        <w:t xml:space="preserve">В заседании принимали участие Гурьянов Д.Л., Сасин Д.Л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результатов голосования учитывается письменное мнение               Серова А.Ю., оформленное в соответствии с п.10.4.9. Положения о комитете по аудиту при Совете директоров ПАО «МРСК Северного Кавказа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ующие на заседании Комитета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Лелекова Марина Алексеевна – директор Департамента контрольно-ревизионной деятельности ПАО «Россети»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Мисиров Борис Хызырович – первый заместитель генерального директора - Главный инженер ПАО «МРСК Северного Кавказа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Чернов Алексей Валерьевич – заместитель генерального директора по экономике и финансам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ПАО «МРСК Северного Кавказа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 Исхаки Нозим Мухамад-Козимович – и.о. директора Дирекции внутреннего аудита и контроля ПАО «МРСК Северного Кавказа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 Щедрин Николай Александрович – заместитель директора Дирекции внутреннего аудита и контроля ПАО «МРСК Северного Кавказа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. Куцевич Анна Федоровна – начальник отдела взаимодействия с акционерами                           ПАО «МРСК Северного Кавказа»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Колов Петр Викторович – начальник Департамента учета электроэнергии и энергосбережения ПАО «МРСК Северного Кавказа»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Мамтов Хасамби Инальбекович – начальник отдела конкурсных закупок                        ПАО «МРСК Северного Кавказа»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 Гайдей Олеся Борисовна – начальник отдела корпоративного управления                           ПАО «МРСК Северного Кавказа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0. Резеньков Виталий Васильевич  – и.о. начальника Департамента безопасности и противодействия коррупции ПАО «МРСК Северного Кавказа»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  <w:t>1. О рассмотрении информации менеджмента Общества о выполнении планов корректирующих мероприятий по устранению недостатков, выявленных Ревизионной комиссией Общества, внутренним аудитом Общества, внешними органами контроля (надзора), о реализации мер, принятых по фактам информирования о потенциальных случаях недобросовестных действий работников, а также результатам проведенных расследований по итогам 2018 год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  <w:t>2. О предварительном рассмотрении отчета внутреннего аудита о выполнении плана работы и результатах деятельности внутреннего аудита, включая результаты самооценки качества деятельности внутреннего аудита по итогам 2018 года, а также исполнения плана мероприятий по развитию и совершенствованию деятельности внутреннего аудита Обществ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  <w:t>3. О предварительном рассмотрении информации внутреннего аудита о результатах аудита выявления и реализации непрофильных активов Общества в 2018 году.</w:t>
      </w:r>
    </w:p>
    <w:p>
      <w:pPr>
        <w:pStyle w:val="Normal"/>
        <w:ind w:firstLine="709"/>
        <w:jc w:val="both"/>
        <w:rPr>
          <w:bCs/>
          <w:iCs/>
          <w:color w:val="000000"/>
          <w:sz w:val="26"/>
          <w:szCs w:val="26"/>
          <w:lang w:bidi="ru-RU"/>
        </w:rPr>
      </w:pPr>
      <w:r>
        <w:rPr>
          <w:bCs/>
          <w:iCs/>
          <w:color w:val="000000"/>
          <w:sz w:val="26"/>
          <w:szCs w:val="26"/>
          <w:lang w:bidi="ru-RU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sz w:val="26"/>
          <w:szCs w:val="26"/>
        </w:rPr>
        <w:t>Вопрос №1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bidi="ru-RU"/>
        </w:rPr>
        <w:t>О рассмотрении информации менеджмента Общества о выполнении планов корректирующих мероприятий по устранению недостатков, выявленных Ревизионной комиссией Общества, внутренним аудитом Общества, внешними органами контроля (надзора), о реализации мер, принятых по фактам информирования о потенциальных случаях недобросовестных действий работников, а также результатам проведенных расследований по итогам 2018 г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1. Принять к сведению информацию </w:t>
      </w:r>
      <w:r>
        <w:rPr>
          <w:sz w:val="26"/>
          <w:szCs w:val="26"/>
          <w:lang w:bidi="ru-RU"/>
        </w:rPr>
        <w:t>менеджмента Общества о выполнении планов корректирующих мероприятий по устранению недостатков, выявленных Ревизионной комиссией Общества, внутренним аудитом Общества, внешними органами контроля (надзора), о реализации мер, принятых по фактам информирования о потенциальных случаях недобросовестных действий работников, а также результатам проведенных расследований (далее – Информация менеджмента) по итогам 2018 года</w:t>
      </w:r>
      <w:r>
        <w:rPr>
          <w:bCs/>
          <w:sz w:val="26"/>
          <w:szCs w:val="26"/>
          <w:lang w:bidi="ru-RU"/>
        </w:rPr>
        <w:t xml:space="preserve"> в соответствии с Приложением №1 к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  <w:lang w:bidi="ru-RU"/>
        </w:rPr>
        <w:t>2. Отметить неполноту сведений, представленных в Информации менеджмента об устранении нарушений и недостатков, выявленных внешними органами контроля (надзора). Перенести рассмотрение на следующее очное заседание Комитета по аудиту  докладов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- по пункту В. Информации менеджмента «Об устранении недостатков выявленных внешними органами контроля (надзора) в части проведения проверок Общества Генеральной прокуратурой 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- по пункту </w:t>
      </w:r>
      <w:r>
        <w:rPr>
          <w:bCs/>
          <w:sz w:val="26"/>
          <w:szCs w:val="26"/>
          <w:lang w:val="en-US" w:bidi="ru-RU"/>
        </w:rPr>
        <w:t>D</w:t>
      </w:r>
      <w:r>
        <w:rPr>
          <w:bCs/>
          <w:sz w:val="26"/>
          <w:szCs w:val="26"/>
          <w:lang w:bidi="ru-RU"/>
        </w:rPr>
        <w:t>. Информации менеджмента «Реализация мер, принятых по фактам информирования о потенциальных случаях недобросовестных действий работников, а также результатам проведенных расследований в полугодии 2018 года» в части возбуждения правоохранительными органами уголовных де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3. Указать на отсутствие должных мер реагирования на нарушение, выявленное Ревизионной комиссией Общества по итогам проверки за 2016 год в части выполнения показателей Комплексной программы мер по снижению сверхнормативных потер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21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Гурьянов Д.Л., Сасин Н.И., Серов А.Ю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№2: </w:t>
      </w:r>
      <w:r>
        <w:rPr>
          <w:sz w:val="26"/>
          <w:szCs w:val="26"/>
        </w:rPr>
        <w:t>О предварительном рассмотрении отчета внутреннего аудита о выполнении плана работы и результатах деятельности внутреннего аудита, включая результаты самооценки качества деятельности внутреннего аудита по итогам 2018 года, а также исполнения плана мероприятий по развитию и совершенствованию деятельности внутреннего аудита Обще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учить и.о. директора Дирекции внутреннего аудита и контроля Общества Исхаки Н.М-К. представить на рассмотрение Комитету по аудиту анализ необходимой численности подразделения внутреннего аудита исходя из эффективной реализации функции внутреннего ауди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2. Рекомендовать Совету директоров ПАО «МРСК Северного Кавказа»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1. Принять к сведению Отчет о выполнении плана деятельности внутреннего аудита ПАО «МРСК Северного Кавказа» за 2018 год и отметить исполнение не в полном объеме Плана работы на 2018 год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2.2. Определить текущее состояние функции внутреннего аудита Общества как «частично соответствует» (соответствует с замечаниями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2.3. Руководителю подразделения внутреннего аудита Обще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еспечить реализацию требований к функции внутреннего аудита, изложенных в Политике внутреннего аудита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высить качество деятельности внутреннего аудита, в том числе повысить уровень подготовки к заседаниям Комитета по аудиту, качество отчетов внутреннего аудита о выполнении плана работы, исполнение решений/поручений Комитета по аудиту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21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Гурьянов Д.Л., Сасин Н.И., Серов А.Ю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№3: </w:t>
      </w:r>
      <w:r>
        <w:rPr>
          <w:sz w:val="26"/>
          <w:szCs w:val="26"/>
          <w:lang w:bidi="ru-RU"/>
        </w:rPr>
        <w:t>О предварительном рассмотрении информации внутреннего аудита о результатах аудита выявления и реализации непрофильных активов Общества в 2018 год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ind w:firstLine="709"/>
        <w:rPr>
          <w:bCs/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Рекомендовать Совету директоров ПАО «МРСК Северного Кавказа» принять к сведению Аудиторский отчет № 01-2019-СК «Оценка реализации программ по управлению непрофильными активами в ПАО «МРСК Северного Кавказа» от 01.02.2019</w:t>
      </w:r>
      <w:r>
        <w:rPr>
          <w:bCs/>
          <w:sz w:val="26"/>
          <w:szCs w:val="26"/>
          <w:lang w:bidi="ru-RU"/>
        </w:rPr>
        <w:t xml:space="preserve"> в соответствии с Приложением №3 к настоящему решению Комитета.</w:t>
      </w:r>
    </w:p>
    <w:p>
      <w:pPr>
        <w:pStyle w:val="21"/>
        <w:ind w:firstLine="709"/>
        <w:rPr>
          <w:b/>
          <w:b/>
          <w:bCs/>
          <w:iCs/>
          <w:sz w:val="26"/>
          <w:szCs w:val="26"/>
          <w:lang w:bidi="ru-RU"/>
        </w:rPr>
      </w:pPr>
      <w:r>
        <w:rPr>
          <w:b/>
          <w:bCs/>
          <w:iCs/>
          <w:sz w:val="26"/>
          <w:szCs w:val="26"/>
          <w:lang w:bidi="ru-RU"/>
        </w:rPr>
      </w:r>
    </w:p>
    <w:p>
      <w:pPr>
        <w:pStyle w:val="21"/>
        <w:rPr/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Гурьянов Д.Л., Сасин Н.И., Серов А.Ю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 xml:space="preserve">Приложение №1 – </w:t>
      </w:r>
      <w:r>
        <w:rPr>
          <w:bCs/>
          <w:sz w:val="26"/>
          <w:szCs w:val="26"/>
          <w:lang w:bidi="ru-RU"/>
        </w:rPr>
        <w:t>Информация менеджмента Общества о выполнении планов корректирующих мероприятий по устранению недостатков, выявленных Ревизионной комиссией Общества, внутренним аудитом Общества, внешними органами контроля (надзора), о реализации мер, принятых по фактам информирования о потенциальных случаях недобросовестных действий работников, а также результатам проведенных расследований по итогам 2018 года</w:t>
      </w:r>
      <w:r>
        <w:rPr>
          <w:sz w:val="26"/>
          <w:szCs w:val="26"/>
        </w:rPr>
        <w:t>*;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ложение №2 – </w:t>
      </w:r>
      <w:r>
        <w:rPr>
          <w:sz w:val="26"/>
          <w:szCs w:val="26"/>
        </w:rPr>
        <w:t>Отчет о выполнении плана работы и результатах деятельности внутреннего аудита, включая результаты самооценки качества деятельности внутреннего аудита по итогам 2018 года*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 xml:space="preserve">Приложение №3 – </w:t>
      </w:r>
      <w:r>
        <w:rPr>
          <w:sz w:val="26"/>
          <w:szCs w:val="26"/>
          <w:lang w:bidi="ru-RU"/>
        </w:rPr>
        <w:t>Аудиторский отчет № 01-2019-СК «Оценка реализации программ по управлению непрофильными активами в ПАО «МРСК Северного Кавказа»</w:t>
      </w:r>
      <w:r>
        <w:rPr>
          <w:sz w:val="26"/>
          <w:szCs w:val="26"/>
        </w:rPr>
        <w:t>*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* - хранится в электронном виде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 Комитета                                                                                    Д.Л. Гурьяно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Секретарь заседания Комитета                                                                           А.В. Рубаче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900" w:after="300"/>
    </w:pPr>
    <w:rPr>
      <w:sz w:val="26"/>
      <w:szCs w:val="2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480" w:after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23:00Z</dcterms:created>
  <dc:creator>oukn</dc:creator>
  <dc:description/>
  <cp:keywords/>
  <dc:language>en-US</dc:language>
  <cp:lastModifiedBy>Рубачев Алексей Владимирович</cp:lastModifiedBy>
  <cp:lastPrinted>2019-03-04T09:41:00Z</cp:lastPrinted>
  <dcterms:modified xsi:type="dcterms:W3CDTF">2019-03-05T08:25:00Z</dcterms:modified>
  <cp:revision>4</cp:revision>
  <dc:subject/>
  <dc:title>Открытое акционерное общество</dc:title>
</cp:coreProperties>
</file>