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0.7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128023" r:id="rId2"/>
        </w:objec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ПРОТОКОЛ  №42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</w:rPr>
        <w:t>Комитета по аудиту Совета дире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 проведения заседания: </w:t>
      </w:r>
      <w:r>
        <w:rPr>
          <w:sz w:val="28"/>
          <w:szCs w:val="28"/>
        </w:rPr>
        <w:t xml:space="preserve">г. Москва, ул. Беловежская, д. 4, ОАО «Россети»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заседания: </w:t>
      </w:r>
      <w:r>
        <w:rPr>
          <w:sz w:val="28"/>
          <w:szCs w:val="28"/>
        </w:rPr>
        <w:t>19 марта 2015 года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 заседания: </w:t>
      </w:r>
      <w:r>
        <w:rPr>
          <w:bCs/>
          <w:sz w:val="28"/>
          <w:szCs w:val="28"/>
        </w:rPr>
        <w:t>оч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 заседания: </w:t>
      </w:r>
      <w:r>
        <w:rPr>
          <w:bCs/>
          <w:sz w:val="28"/>
          <w:szCs w:val="28"/>
        </w:rPr>
        <w:t>12.00.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Дата составления протокола: </w:t>
      </w:r>
      <w:r>
        <w:rPr>
          <w:sz w:val="28"/>
          <w:szCs w:val="28"/>
        </w:rPr>
        <w:t>20 марта 2015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сего членов Комитета по аудиту Совета директоров  ОАО «МРСК Северного Кавказа» (далее – Комитет) - 3 человек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писок членов Комитета, принявших участие в рассмотрении вопросов повестки дня в форме очного голосования: Варламов Н.Н., Айрапетян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для проведения заседания имее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писок иных лиц, присутствовавших на заседан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Шмаков Игорь Владимирович – </w:t>
      </w:r>
      <w:r>
        <w:rPr>
          <w:bCs/>
          <w:sz w:val="28"/>
          <w:szCs w:val="28"/>
        </w:rPr>
        <w:t>эксперт Комитета по аудиту Совета директоров ОАО «МРСК Северного Кавказа»;</w:t>
      </w:r>
    </w:p>
    <w:p>
      <w:pPr>
        <w:pStyle w:val="2"/>
        <w:rPr/>
      </w:pPr>
      <w:r>
        <w:rPr>
          <w:b/>
          <w:sz w:val="28"/>
          <w:szCs w:val="28"/>
        </w:rPr>
        <w:t xml:space="preserve">Дынькин Павел Борисович – </w:t>
      </w:r>
      <w:r>
        <w:rPr>
          <w:sz w:val="28"/>
          <w:szCs w:val="28"/>
        </w:rPr>
        <w:t>заместитель  Генерального директора по экономике и финансам ОАО «МРСК Северного Кавказа»;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Решетников Михаил Юрьевич – </w:t>
      </w:r>
      <w:r>
        <w:rPr>
          <w:sz w:val="28"/>
          <w:szCs w:val="28"/>
        </w:rPr>
        <w:t>исполняющий обязанности заместителя Генерального директора по правовому обеспечению ОАО «МРСК Северного Кавказа»;</w:t>
      </w:r>
    </w:p>
    <w:p>
      <w:pPr>
        <w:pStyle w:val="2"/>
        <w:rPr/>
      </w:pPr>
      <w:r>
        <w:rPr>
          <w:b/>
          <w:sz w:val="28"/>
          <w:szCs w:val="28"/>
        </w:rPr>
        <w:t xml:space="preserve">Долгов Артем Федорович – </w:t>
      </w:r>
      <w:r>
        <w:rPr>
          <w:sz w:val="28"/>
          <w:szCs w:val="28"/>
        </w:rPr>
        <w:t>начальник Службы внутреннего аудита и управления рисками ОАО «МРСК Северного Кавказа»;</w:t>
      </w:r>
    </w:p>
    <w:p>
      <w:pPr>
        <w:pStyle w:val="2"/>
        <w:rPr/>
      </w:pPr>
      <w:r>
        <w:rPr>
          <w:b/>
          <w:sz w:val="28"/>
          <w:szCs w:val="28"/>
        </w:rPr>
        <w:t>Соболева Оксана Николае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меститель начальника Департамента бухгалтерского и налогового учета и отчетности ОАО «МРСК Северного Кавказа»;</w:t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 xml:space="preserve">Володкевич Наталья Юрьевна </w:t>
      </w:r>
      <w:r>
        <w:rPr>
          <w:sz w:val="28"/>
          <w:szCs w:val="28"/>
        </w:rPr>
        <w:t>– начальник Департамента транспорта и учета электроэнергии ОАО «МРСК Северного Кавказа»;</w:t>
      </w:r>
    </w:p>
    <w:p>
      <w:pPr>
        <w:pStyle w:val="2"/>
        <w:rPr/>
      </w:pPr>
      <w:r>
        <w:rPr>
          <w:b/>
          <w:sz w:val="28"/>
          <w:szCs w:val="28"/>
        </w:rPr>
        <w:t xml:space="preserve">Харебов Олег Аксентьевич </w:t>
      </w:r>
      <w:r>
        <w:rPr>
          <w:sz w:val="28"/>
          <w:szCs w:val="28"/>
        </w:rPr>
        <w:t>- начальник Департамента эксплуатации и ремонта ОАО «МРСК Северного Кавказа»;</w:t>
      </w:r>
    </w:p>
    <w:p>
      <w:pPr>
        <w:pStyle w:val="2"/>
        <w:rPr/>
      </w:pPr>
      <w:r>
        <w:rPr>
          <w:b/>
          <w:sz w:val="28"/>
          <w:szCs w:val="28"/>
        </w:rPr>
        <w:t>Мамтов Хасамби Инальбекович</w:t>
      </w:r>
      <w:r>
        <w:rPr>
          <w:sz w:val="28"/>
          <w:szCs w:val="28"/>
        </w:rPr>
        <w:t xml:space="preserve"> – начальник отдела регламентированных закупок ОАО «МРСК Северного Кавказа»;</w:t>
      </w:r>
    </w:p>
    <w:p>
      <w:pPr>
        <w:pStyle w:val="2"/>
        <w:rPr/>
      </w:pPr>
      <w:r>
        <w:rPr>
          <w:b/>
          <w:sz w:val="28"/>
          <w:szCs w:val="28"/>
        </w:rPr>
        <w:t>Турулин Виктор Валерьевич</w:t>
      </w:r>
      <w:r>
        <w:rPr>
          <w:sz w:val="28"/>
          <w:szCs w:val="28"/>
        </w:rPr>
        <w:t xml:space="preserve"> – главный специалист отдела капитального строительства ОАО «МРСК Северного Кавказа»;</w:t>
      </w:r>
    </w:p>
    <w:p>
      <w:pPr>
        <w:pStyle w:val="2"/>
        <w:rPr/>
      </w:pPr>
      <w:r>
        <w:rPr>
          <w:b/>
          <w:sz w:val="28"/>
          <w:szCs w:val="28"/>
        </w:rPr>
        <w:t>Щедрин Николай Александрович</w:t>
      </w:r>
      <w:r>
        <w:rPr>
          <w:sz w:val="28"/>
          <w:szCs w:val="28"/>
        </w:rPr>
        <w:t xml:space="preserve"> - главный специалист Службы внутреннего аудита и управления рисками ОАО «МРСК Северного Кавказа»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1. О рассмотрении информации менеджмента Общества по нестандартным операциям и событиям, а также по формированию резерва сомнительных долгов и оценочных обстоятельств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2. О рассмотрении отчета Единоличного исполнительного органа Общества об управлении ключевыми рисками Общества за 2014 год.</w:t>
      </w:r>
    </w:p>
    <w:p>
      <w:pPr>
        <w:pStyle w:val="21"/>
        <w:tabs>
          <w:tab w:val="clear" w:pos="708"/>
          <w:tab w:val="left" w:pos="851" w:leader="none"/>
          <w:tab w:val="left" w:pos="993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 рассмотрении  отчета подразделения внутреннего аудита и контроля Общества о выполнении плана работы в 4 квартале 2014 года и за 2014 год и результатах деятельности внутреннего аудитора.</w:t>
      </w:r>
    </w:p>
    <w:p>
      <w:pPr>
        <w:pStyle w:val="31"/>
        <w:tabs>
          <w:tab w:val="clear" w:pos="708"/>
          <w:tab w:val="left" w:pos="-5220" w:leader="none"/>
          <w:tab w:val="left" w:pos="1134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опрос №1:</w:t>
      </w:r>
      <w:r>
        <w:rPr>
          <w:sz w:val="28"/>
          <w:szCs w:val="28"/>
        </w:rPr>
        <w:t> О рассмотрении информации менеджмента Общества по нестандартным операциям и событиям, а также по формированию резерва сомнительных долгов и оценочных обстоятельств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ервому вопросу докладывал Дынькин П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иняли участие в обсуждении вопроса: Варламов Н.Н., Айрапетян А.М., Дынькин П.Б., Шмаков И.В., Решетников М.Ю., Володкевич Н.Ю., Мамтов Х.И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1. Принять к сведению информацию менеджмента Общества по нестандартным операциям и событиям, а также по формированию резерва сомнительных долгов и оценочных обстоятельств в соответствии с  Приложением №1 к настоящему решению Комитета.</w:t>
      </w:r>
    </w:p>
    <w:p>
      <w:pPr>
        <w:pStyle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2. Рекомендовать Генеральному директору Общества проработать вопрос  по оптимизации вознаграждений членам Совета директоров, Ревизионной комиссии и Комитетов при Совете директоров Общества, а также инициировать проведение корпоративных процедур по внесению изменений в документы, регулирующие выплаты указанным лицам. </w:t>
      </w:r>
    </w:p>
    <w:p>
      <w:pPr>
        <w:pStyle w:val="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олосовали «ЗА»:</w:t>
      </w:r>
      <w:r>
        <w:rPr>
          <w:sz w:val="28"/>
          <w:szCs w:val="28"/>
        </w:rPr>
        <w:t xml:space="preserve"> Варламов Н.Н., Айрапетян А.М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: </w:t>
      </w:r>
      <w:r>
        <w:rPr>
          <w:sz w:val="28"/>
          <w:szCs w:val="28"/>
        </w:rPr>
        <w:t>О рассмотрении отчета Единоличного исполнительного органа Общества об управлении ключевыми рисками Общества з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второму вопросу докладывал  Долгов А.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Приняли участие в обсуждении вопроса: Варламов Н.Н., Айрапетян А.М.,                    Долгов А.Ф., Шмаков И.В., Дынькин П.Б., Харебов О.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 </w:t>
      </w:r>
      <w:r>
        <w:rPr>
          <w:rFonts w:eastAsia="MS Mincho;ＭＳ 明朝"/>
          <w:sz w:val="28"/>
          <w:szCs w:val="28"/>
          <w:lang w:eastAsia="ja-JP"/>
        </w:rPr>
        <w:t>1. Принять к сведению отчет Единоличного исполнительного органа Общества об управлении ключевыми рисками Общества за 2014 год в соответствии с Приложением №2 к настоящему решению Комитета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</w:t>
      </w:r>
      <w:r>
        <w:rPr>
          <w:rFonts w:eastAsia="MS Mincho;ＭＳ 明朝"/>
          <w:sz w:val="28"/>
          <w:szCs w:val="28"/>
          <w:lang w:eastAsia="ja-JP"/>
        </w:rPr>
        <w:t>2. Рекомендовать Единоличному исполнительному органу Общества включить в состав Отчета об управлении ключевыми рисками Общества за 2014 год, представленный  на рассмотрение  Совету директоров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>2.1. анализ причин, способствующих реализации рисков при исполнении Комплексной программы мер по снижению сверхнормативных потерь электроэнергии, инвестиционной деятельности и производственного травматизма (несчастные случаи с работниками Общества со смертельным исходом)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>2.2. информацию о мероприятиях, разработанных и реализованных менеджментом Общества в целях минимизации последствий реализации рисков, указанных в п. 2.1 настоящего решения Комитета, и предотвращения их в будущем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>3. Рекомендовать Совету директоров Общества принять к сведению отчет Единоличного исполнительного органа Общества об управлении ключевыми рисками Общества за 2014 год в соответствии с Приложением №2 к настоящему решению Комитета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2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>Голосовали «ЗА»:</w:t>
      </w:r>
      <w:r>
        <w:rPr>
          <w:sz w:val="28"/>
          <w:szCs w:val="28"/>
        </w:rPr>
        <w:t xml:space="preserve"> Варламов Н.Н., Айрапетян А.М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Вопрос №3:</w:t>
      </w:r>
      <w:r>
        <w:rPr>
          <w:sz w:val="28"/>
          <w:szCs w:val="28"/>
        </w:rPr>
        <w:t xml:space="preserve"> О рассмотрении  отчета подразделения внутреннего аудита и контроля Общества о выполнении плана работы в 4 квартале 2014 года и за 2014 год и результатах деятельности внутреннего аудитора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 третьему  вопросу докладывал Долгов А.Ф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ли участие в обсуждении вопроса: Варламов Н.Н., Айрапетян А.М.,                 Долгов А.Ф., Шмаков И.В.</w:t>
      </w:r>
    </w:p>
    <w:p>
      <w:pPr>
        <w:pStyle w:val="31"/>
        <w:tabs>
          <w:tab w:val="clear" w:pos="708"/>
          <w:tab w:val="left" w:pos="-522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>1. Принять к сведению отчет подразделения внутреннего аудита и контроля о выполнении плана работы в 4 квартале 2014 года и в 2014 году в соответствии с Приложением №3 к настоящему решению Комитета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>2. Отметить: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>2.1. неисполнение в полном объеме утвержденного Плана работы Службы внутреннего аудита и управления рисками  Общества  в 2014 году;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>2.2. неисполнение в 2014 году рекомендаций Комитета по аудиту по внесению в установленном порядке изменений в организационную структуру Общества с созданием Департамента внутреннего аудита и контроля, находящегося в прямом подчинении Генеральному директору Общества.</w:t>
      </w:r>
    </w:p>
    <w:p>
      <w:pPr>
        <w:pStyle w:val="2"/>
        <w:rPr>
          <w:rFonts w:eastAsia="MS Mincho;ＭＳ 明朝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</w:r>
    </w:p>
    <w:p>
      <w:pPr>
        <w:pStyle w:val="2"/>
        <w:rPr/>
      </w:pPr>
      <w:r>
        <w:rPr>
          <w:b/>
          <w:bCs/>
          <w:iCs/>
          <w:sz w:val="28"/>
          <w:szCs w:val="28"/>
        </w:rPr>
        <w:t>Голосовали «ЗА»:</w:t>
      </w:r>
      <w:r>
        <w:rPr>
          <w:sz w:val="28"/>
          <w:szCs w:val="28"/>
        </w:rPr>
        <w:t xml:space="preserve"> Варламов Н.Н., Айрапетян А.М.</w:t>
      </w:r>
    </w:p>
    <w:p>
      <w:pPr>
        <w:pStyle w:val="31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«ПРОТИВ»:</w:t>
      </w:r>
      <w:r>
        <w:rPr>
          <w:sz w:val="28"/>
          <w:szCs w:val="28"/>
        </w:rPr>
        <w:t xml:space="preserve"> нет.</w:t>
      </w:r>
      <w:r>
        <w:rPr>
          <w:b/>
          <w:sz w:val="28"/>
          <w:szCs w:val="28"/>
        </w:rPr>
        <w:t xml:space="preserve"> «ВОЗДЕРЖАЛСЯ</w:t>
      </w:r>
      <w:r>
        <w:rPr>
          <w:sz w:val="28"/>
          <w:szCs w:val="28"/>
        </w:rPr>
        <w:t>»: нет.</w:t>
      </w:r>
    </w:p>
    <w:p>
      <w:pPr>
        <w:pStyle w:val="31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1</w:t>
      </w:r>
      <w:r>
        <w:rPr>
          <w:sz w:val="28"/>
          <w:szCs w:val="28"/>
        </w:rPr>
        <w:t>- информация менеджмента Общества по нестандартным операциям и событиям, а также по формированию резерва сомнительных долгов и оценочных обстоятельств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b/>
          <w:sz w:val="28"/>
          <w:szCs w:val="28"/>
        </w:rPr>
        <w:t>Приложение №2</w:t>
      </w:r>
      <w:r>
        <w:rPr>
          <w:sz w:val="28"/>
          <w:szCs w:val="28"/>
        </w:rPr>
        <w:t> - отчет Единоличного исполнительного органа Общества об управлении ключевыми рисками Общества за 2014 год;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both"/>
        <w:rPr/>
      </w:pPr>
      <w:r>
        <w:rPr>
          <w:b/>
          <w:sz w:val="28"/>
          <w:szCs w:val="28"/>
        </w:rPr>
        <w:t>Приложение №3</w:t>
      </w:r>
      <w:r>
        <w:rPr>
          <w:sz w:val="28"/>
          <w:szCs w:val="28"/>
        </w:rPr>
        <w:t> - отчет подразделения внутреннего аудита и контроля о выполнении плана работы в 4 квартале 2014 года и в 2014 году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                                                                       Н.Н. Варламов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>
          <w:sz w:val="28"/>
          <w:szCs w:val="28"/>
        </w:rPr>
        <w:t xml:space="preserve">Секретарь Комитета                                                                                 И.В. Сюмаков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566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1:00Z</dcterms:created>
  <dc:creator>oukn</dc:creator>
  <dc:description/>
  <cp:keywords/>
  <dc:language>en-US</dc:language>
  <cp:lastModifiedBy>Сюмаков Игорь Владимирович</cp:lastModifiedBy>
  <cp:lastPrinted>2014-03-28T11:30:00Z</cp:lastPrinted>
  <dcterms:modified xsi:type="dcterms:W3CDTF">2015-03-23T11:24:00Z</dcterms:modified>
  <cp:revision>107</cp:revision>
  <dc:subject/>
  <dc:title>Открытое акционерное общество</dc:title>
</cp:coreProperties>
</file>